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Zarządzenie Nr 527/1933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 dnia 5 lutego 2010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hanging="0"/>
        <w:rPr/>
      </w:pPr>
      <w:r>
        <w:rPr/>
        <w:t xml:space="preserve">w sprawie oddania w użyczenie części nieruchomości gruntowych oznaczonych ewidencyjnie działkami ewidencyjnymi nr 2/37, 2/40, 79/3, 80 </w:t>
        <w:br/>
        <w:t>w obrębie ewidencyjnym nr 13 przy ulicy Austriackiej w Koszali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§ 17 ust. 4 uchwały Nr XX/190/2008 Rady Miejskiej w Koszalinie z dnia 7 lutego 2008 r. w sprawie zasad zarządu nieruchomościami (Dz. Urz. Woj. Zachodniopomorskiego Nr 36 poz. 743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. 25 ust. 1 ustawy z dnia 21 sierpnia 1997 r. o gospodarce nieruchomościami (tekst jednolity Dz. U. z 2004 r. Nr 261 poz. 2603 z późniejszymi zmianam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rt. 30 ust. 2 pkt 3 ustawy z dnia 8 marca 1990 r. o samorządzie gminnym (tekst jednolity Dz. U. z 2001 r.  Nr 142 poz. 1591 z późniejszymi zmianami)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TextBody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§ 1. Oddać na rzecz Pani Doroty Szerszenowicz w użyczenie na okres do dnia 30 września 2010 roku część nieruchomości gruntowych, stanowiących własność Gminy Miasto Koszalin będących w gminnym zasobie nieruchomości, znajdujących się w zarządzaniu Zarządu Dróg Miejskich, położonych w Koszalinie, oznaczonych ewidencyjnie w obrębie ewidencyjnym </w:t>
        <w:br/>
        <w:t>nr 13 działkami ewidencyjnymi nr 2/37, 2/40, 79/3, 80 o powierzchni około 40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w celu wykonania tymczasowej nawierzchni drogi dojazdowej z kruszywa do placu budowy na czas realizacji domów jednorodzinnych na działkach oznaczonych ewidencyjnie nr 101/1, 101/2, 101/3, 101/4, 101/5 w obrębie ewidencyjnym nr 13 przy ulicy Austriackiej w Koszal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. Wykonanie zarządzenia powierzam Dyrektorowi Wydziału Nieruchomości Urzędu Miejskiego w Koszalinie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" w:hAnsi="Arial" w:cs="Arial"/>
          <w:sz w:val="28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</w:t>
      </w:r>
      <w:r>
        <w:rPr>
          <w:rFonts w:cs="Calibri" w:ascii="Calibri" w:hAnsi="Calibri"/>
          <w:szCs w:val="16"/>
        </w:rPr>
        <w:t>Z up. PREZYDENTA MIASTA</w:t>
      </w:r>
    </w:p>
    <w:p>
      <w:pPr>
        <w:pStyle w:val="Normal"/>
        <w:ind w:left="4956" w:hanging="0"/>
        <w:jc w:val="center"/>
        <w:rPr>
          <w:rFonts w:ascii="Calibri" w:hAnsi="Calibri" w:cs="Calibri"/>
          <w:szCs w:val="16"/>
        </w:rPr>
      </w:pPr>
      <w:r>
        <w:rPr>
          <w:rFonts w:eastAsia="Calibri" w:cs="Calibri" w:ascii="Calibri" w:hAnsi="Calibri"/>
          <w:szCs w:val="16"/>
        </w:rPr>
        <w:t xml:space="preserve">            </w:t>
      </w:r>
      <w:r>
        <w:rPr>
          <w:rFonts w:cs="Calibri" w:ascii="Calibri" w:hAnsi="Calibri"/>
          <w:szCs w:val="16"/>
        </w:rPr>
        <w:t>ZASTĘPCA PREZYDENTA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16"/>
        </w:rPr>
        <w:t>Krzysztof Hoł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ascii="Calibri" w:hAnsi="Calibri" w:cs="Calibri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1:00Z</dcterms:created>
  <dc:creator>User</dc:creator>
  <dc:description/>
  <dc:language>en-US</dc:language>
  <cp:lastModifiedBy>User</cp:lastModifiedBy>
  <dcterms:modified xsi:type="dcterms:W3CDTF">2010-02-05T13:22:00Z</dcterms:modified>
  <cp:revision>1</cp:revision>
  <dc:subject/>
  <dc:title>Zarządzenie Nr 527/1933/10</dc:title>
</cp:coreProperties>
</file>