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27/193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5 lutego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170/20 w obrębie ewidencyjnym nr 21 przy ulicy Norberta Barlickiego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3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Przedsiębiorstwa Produkcyjnego „SELFA” Sp. z o.o. w użyczenie na okres do dnia 30 września 2010 roku część nieruchomości gruntowej, stanowiącej własność Gminy Miasto Koszalin będącej w gminnym zasobie nieruchomości, znajdującej się w administracji Zarządu Budynków Mieszkalnych, położonej w Koszalinie, oznaczonej ewidencyjnie </w:t>
        <w:br/>
        <w:t>w obrębie ewidencyjnym nr 21 działką ewidencyjną nr 170/20 o powierzchni około 3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  <w:br/>
        <w:t xml:space="preserve">w celu budowy miejsca do gromadzenia odpadów stałych – osłony śmietnikowej wraz </w:t>
        <w:br/>
        <w:t xml:space="preserve">z dwoma utwardzonymi placykami przeznaczonymi do ustawienia pojemników </w:t>
        <w:br/>
        <w:t xml:space="preserve">do selektywnego zbioru odpadów – stłuczki szklanej oraz opakowań plastikowych, pochodzących z pobliskich nieruchomości mieszkalnych i użytk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</w:t>
      </w: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iCs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8:00Z</dcterms:created>
  <dc:creator>User</dc:creator>
  <dc:description/>
  <dc:language>en-US</dc:language>
  <cp:lastModifiedBy>User</cp:lastModifiedBy>
  <dcterms:modified xsi:type="dcterms:W3CDTF">2010-02-05T11:10:00Z</dcterms:modified>
  <cp:revision>2</cp:revision>
  <dc:subject/>
  <dc:title>Zarządzenie Nr 527/1932/10</dc:title>
</cp:coreProperties>
</file>