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 526 /1930/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02 lutego  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udzielenia pełnomocnictwa do reprezentowania Gminy Miasto Koszalin przy czynnościach prawnych dotyczących zarządu mieniem Gminy w zakresie ograniczonych praw rzecz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 art. 31 i art. 46 ust. 1 ustawy z dnia 8 marca 1990 r. o samorządzie gminnym (Dz. U. z 2001r. Nr 142, poz. 1591 z późn. zm.) oraz art. 95 i 96 kodeksu cywilnego(Dz. U. z 1964r. Nr 16, poz. 93 z 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426"/>
        </w:tabs>
        <w:rPr/>
      </w:pPr>
      <w:r>
        <w:rPr>
          <w:rFonts w:eastAsia="Arial Narrow" w:cs="Arial Narrow"/>
        </w:rPr>
        <w:t>§</w:t>
      </w:r>
      <w:r>
        <w:rPr>
          <w:rFonts w:cs="Calibri" w:ascii="Calibri" w:hAnsi="Calibri"/>
        </w:rPr>
        <w:t xml:space="preserve"> 1. Ustanowić w formie prawem przewidzianej, na czas pozostawania w stosunku pracy, pełnomocników w osobach: Zastępców Prezydenta Miasta Koszalina – Andrzeja Jakubowskiego, Przemysława Krzyżanowskiego i Krzysztofa Hołuba do działania w imieniu i na rzecz Miasta Koszalina łącznie z jednym z wymienionych pracowników Urzędu Miejskiego w Koszalinie: Teresą Labisch, Zofią Furman, Mirosławą Maciejewską, Marią Samburską, w zakresie zawierania w trybie i na podstawie obowiązujących przepisów wszelkich umów i dokonywania innych czynności cywilnoprawnych dotyczących zbywania, nabywania i zamiany ograniczonych praw rzeczowych, w tym udziałów w tych prawach.  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2. Upoważniam ustanowionych pełnomocników do reprezentowania przed wszystkimi, dokonywania wszelkich czynności prawnych i faktycznych związanych z istotą niniejszego pełnomocnictwa, składania oświadczeń woli, wniosków wieczysto-księgowych, podpisywania umów, porozumień oraz ich zmiany i ewentualnego rozwiązywani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Arial Narrow" w:cs="Arial Narrow"/>
        </w:rPr>
        <w:t>§</w:t>
      </w:r>
      <w:r>
        <w:rPr>
          <w:rFonts w:cs="Calibri" w:ascii="Calibri" w:hAnsi="Calibri"/>
        </w:rPr>
        <w:t> 3. Zarządzenie wchodzi w życie z dniem wydania, z mocą obowiązującą od dnia podpisania pełnomocnictwa w formie aktu notaria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</w:rPr>
        <w:t>Mirosław Mikietyńs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7:00Z</dcterms:created>
  <dc:creator>Maciejewska</dc:creator>
  <dc:description/>
  <dc:language>en-US</dc:language>
  <cp:lastModifiedBy>Maciejewska</cp:lastModifiedBy>
  <dcterms:modified xsi:type="dcterms:W3CDTF">2010-02-11T10:27:00Z</dcterms:modified>
  <cp:revision>2</cp:revision>
  <dc:subject/>
  <dc:title>Zarządzenie Nr  526 /1930/ 2010</dc:title>
</cp:coreProperties>
</file>