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Zarządzenie  Nr  526 / 1929 /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ezydenta  Miasta  Koszali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dnia  02 lutego 2010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sprawozdania z wykonania budżetu  oraz informacji o stanie m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komunalnego  Miasta  Koszalina za 2009 r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67 ust. 1 i 2 ustawy z dnia 27 sierpnia 2009 roku o finansach publicznych (Dz. U.  Nr 157, poz. 1240 ) zarządzam, co następuje:   </w:t>
      </w:r>
    </w:p>
    <w:p>
      <w:pPr>
        <w:pStyle w:val="TextBody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End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§ 1. 1. </w:t>
      </w:r>
      <w:r>
        <w:rPr>
          <w:rFonts w:cs="Calibri" w:ascii="Calibri" w:hAnsi="Calibri"/>
        </w:rPr>
        <w:t xml:space="preserve">Poszczególne wydziały, jednostki budżetowe, jednostki pomocnicze (Rady Osiedli), zakłady budżetowe, instytucje kultury oraz spółki miejskie sporządzą w formie tabelarycznej  i opisowej sprawozdanie z wykonania budżetów i planów finansowych (wraz ze sprawozdaniami Rb – 30 lub rachunek zysków i strat oraz bilans za 2009 r.),  w tym również przychodów i wydatków dochodów własnych, funduszy celowych, skutków finansowych preferencji podatkowych oraz umarzania wierzytelności - za 2009 rok -  każdy w zakresie swego działania. </w:t>
      </w:r>
    </w:p>
    <w:p>
      <w:pPr>
        <w:pStyle w:val="TextBody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 tabelarycznej w układzie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329" w:type="dxa"/>
        <w:jc w:val="left"/>
        <w:tblInd w:w="-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24"/>
        <w:gridCol w:w="1701"/>
        <w:gridCol w:w="934"/>
        <w:gridCol w:w="997"/>
        <w:gridCol w:w="1624"/>
        <w:gridCol w:w="880"/>
        <w:gridCol w:w="715"/>
        <w:gridCol w:w="754"/>
      </w:tblGrid>
      <w:tr>
        <w:trPr>
          <w:trHeight w:val="480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REŚĆ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</w:t>
            </w:r>
          </w:p>
        </w:tc>
        <w:tc>
          <w:tcPr>
            <w:tcW w:w="19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na 2009</w:t>
            </w:r>
          </w:p>
        </w:tc>
        <w:tc>
          <w:tcPr>
            <w:tcW w:w="162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KONANIE 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mika</w:t>
            </w:r>
          </w:p>
        </w:tc>
        <w:tc>
          <w:tcPr>
            <w:tcW w:w="1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% wykonania planu  </w:t>
            </w:r>
          </w:p>
        </w:tc>
      </w:tr>
      <w:tr>
        <w:trPr>
          <w:trHeight w:val="555" w:hRule="atLeast"/>
        </w:trPr>
        <w:tc>
          <w:tcPr>
            <w:tcW w:w="17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08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otny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zmianach</w:t>
            </w:r>
          </w:p>
        </w:tc>
        <w:tc>
          <w:tcPr>
            <w:tcW w:w="1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09</w:t>
            </w:r>
          </w:p>
        </w:tc>
        <w:tc>
          <w:tcPr>
            <w:tcW w:w="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: 2   </w:t>
            </w:r>
          </w:p>
        </w:tc>
        <w:tc>
          <w:tcPr>
            <w:tcW w:w="71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: 3    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: 4  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beli należy wyodrębnić w układzie działów, rozdziałów i paragrafów klasyfikacji budżetowej zadania własne gminy, powiatu, zadania zlecone gminie    i  powiatowi, zadania realizowane na podstawie porozumień z organami administracji rządowej, i  przedstawić informacje w zakres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hodów, dochodów  bieżących i majątkowych,  w tym w szczególności dotacji i środków na finansowanie zadań z udziałem środków z budżetu Unii Europejskiej i innych środków zewnętrznych, z określeniem ich  celowośc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chodów, wydatków bieżących i majątkowych, kosztów  ogółem oraz nakładów inwestycyjnych  (z podziałem na zakupy i roboty), w tym wydatków na programy finansowane z udziałem środków z Unii Europejskiej i innych środków zewnętrznych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 wynagrodzeń i pochodnych ogółem (w tym wynagrodzeń osobow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iczby zatrudnio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przeciętnego miesięcznego wynagrod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u należności i zobowiązań na dzień 01 stycznia 2009 roku  i  na dzień 31 grudnia        2009 roku  z opisem  stanów zaległ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b/>
        </w:rPr>
        <w:t xml:space="preserve">  opisowej, z uwzględnieniem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lanu dochodów bieżących i majątkowych oraz wydatków  bieżących              i majątkowych (jeśli wystąpiły odchylenia należy opisać przyczyny ich powstani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ków i realizacji rzeczowej zadań w odniesieniu do założeń planu (jeśli wystąpiły odchylenia należy opisać przyczyny ich powstania).</w:t>
      </w:r>
      <w:r>
        <w:rPr>
          <w:rFonts w:cs="Calibri" w:ascii="Calibri" w:hAnsi="Calibri"/>
          <w:b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Jednostki organizacyjne (z wyjątkiem instytucji kultury) przedłożą sprawozdania właściwym wydziałom nadzorującym ich działalność w terminie do dnia                            </w:t>
      </w:r>
      <w:r>
        <w:rPr>
          <w:rFonts w:cs="Calibri" w:ascii="Calibri" w:hAnsi="Calibri"/>
          <w:b/>
          <w:bCs/>
        </w:rPr>
        <w:t xml:space="preserve">11 </w:t>
      </w:r>
      <w:r>
        <w:rPr>
          <w:rFonts w:cs="Calibri" w:ascii="Calibri" w:hAnsi="Calibri"/>
          <w:b/>
        </w:rPr>
        <w:t>lutego 2010 roku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a, po uprzednim zaakceptowaniu przez resortowego zastępcę Prezydenta, Sekretarza,  należy  przekazać  do  Wydziału  Finansowego  w  terminie  do  dnia               </w:t>
      </w:r>
      <w:r>
        <w:rPr>
          <w:rFonts w:cs="Calibri" w:ascii="Calibri" w:hAnsi="Calibri"/>
          <w:b/>
        </w:rPr>
        <w:t>18 lutego 2010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stytucje kultury sprawozdanie roczne z wykonania planu finansowego jednostki,           w szczegółowości nie mniejszej niż w planie finansowym, przedstawią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dnia  </w:t>
      </w:r>
      <w:r>
        <w:rPr>
          <w:rFonts w:cs="Calibri" w:ascii="Calibri" w:hAnsi="Calibri"/>
          <w:b/>
        </w:rPr>
        <w:t xml:space="preserve"> 26 lutego 2010 roku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 Księgowości  informację o stanie mienia komunalnego Miasta Koszalina przedstawi do dnia </w:t>
      </w:r>
      <w:r>
        <w:rPr>
          <w:rFonts w:cs="Calibri" w:ascii="Calibri" w:hAnsi="Calibri"/>
          <w:b/>
          <w:bCs/>
        </w:rPr>
        <w:t>20 marca  2010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Dyrektor Wydziału Finansowego opracuje zbiorcze sprawozdanie z wykonania budżetu     za 2009 rok i przedłoży  Prezydentowi Miasta  w  terminie   do dnia  </w:t>
      </w:r>
      <w:r>
        <w:rPr>
          <w:rFonts w:cs="Calibri" w:ascii="Calibri" w:hAnsi="Calibri"/>
          <w:b/>
          <w:bCs/>
        </w:rPr>
        <w:t>26</w:t>
      </w:r>
      <w:r>
        <w:rPr>
          <w:rFonts w:cs="Calibri" w:ascii="Calibri" w:hAnsi="Calibri"/>
          <w:b/>
        </w:rPr>
        <w:t xml:space="preserve">  marca  2010 roku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Wykonanie zarządzenia powierzam Skarbnikowi Mias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 i podlega ogłoszeniu podlega przez zamieszczenie na tablicy ogłoszeń w Urzędzie Miejsk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57594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34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6:00Z</dcterms:created>
  <dc:creator>Barbara Hombek</dc:creator>
  <dc:description/>
  <dc:language>en-US</dc:language>
  <cp:lastModifiedBy>liwak</cp:lastModifiedBy>
  <cp:lastPrinted>2010-02-02T12:16:00Z</cp:lastPrinted>
  <dcterms:modified xsi:type="dcterms:W3CDTF">2010-02-09T10:32:00Z</dcterms:modified>
  <cp:revision>17</cp:revision>
  <dc:subject/>
  <dc:title>                                       </dc:title>
</cp:coreProperties>
</file>