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rządzenie Nr 526/1928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02 lutego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nieruchomości gruntowych położonych </w:t>
        <w:br/>
        <w:t>w Koszalinie przy ulicy Hołdu Pruskiego oraz podania do publicznej wiadomości wykazu obejmującego nieruchomości przeznaczone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,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 Zarządzenia Nr 195/754/08 Prezydenta Miasta Koszalina z dnia 4 marca 2008 r. </w:t>
        <w:br/>
        <w:t xml:space="preserve">    w sprawie określenia warunków wydzierżawiania dla wspólnot mieszkaniowych</w:t>
        <w:br/>
        <w:t xml:space="preserve">   nieruchomości gruntowych lub ich części, które wraz z dotychczas wydzieloną</w:t>
        <w:br/>
        <w:t xml:space="preserve">   działką gruntu mogą spełniać wymogi działki budowlanej,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 xml:space="preserve">-  art. 26 ust. 4  ustawy z dnia 8 marca 1990 r. o samorządzie gminnym (tekst jednolity Dz. U.  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nieruchomości</w:t>
        <w:br/>
        <w:t xml:space="preserve">       gruntowe o łącznej powierzchni 1261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oznaczone ewidencyjnie działkami</w:t>
        <w:br/>
        <w:t xml:space="preserve">       ewidencyjnymi nr 362/1 (KW 27372), nr 371/17 (KW26182) i nr 371/24 (KW26182) </w:t>
        <w:br/>
        <w:t xml:space="preserve">       w obrębie ewidencyjnym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</w:rPr>
        <w:t xml:space="preserve">nr 19 położone w Koszalinie przy ul. Hołdu Pruskiego </w:t>
      </w:r>
      <w:r>
        <w:rPr>
          <w:rFonts w:cs="Arial" w:ascii="Calibri" w:hAnsi="Calibri"/>
        </w:rPr>
        <w:t>w celu</w:t>
        <w:br/>
        <w:t xml:space="preserve">       poprawy warunków zagospodarowania nieruchomości przyległej oznaczonej</w:t>
        <w:br/>
        <w:t xml:space="preserve">       ewidencyjnie działką nr 37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5. Zarządzenie wchodzi w życie z dniem podpisania.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sectPr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  <w:r>
        <w:rPr>
          <w:rFonts w:cs="Calibri" w:ascii="Calibri" w:hAnsi="Calibri"/>
          <w:sz w:val="18"/>
          <w:szCs w:val="18"/>
        </w:rPr>
        <w:t>Krzysztof Hołub</w:t>
      </w:r>
      <w:r>
        <w:rPr>
          <w:rFonts w:cs="Calibri" w:ascii="Calibri" w:hAnsi="Calibri"/>
        </w:rPr>
        <w:tab/>
        <w:tab/>
        <w:tab/>
        <w:t xml:space="preserve">      </w:t>
      </w:r>
      <w:r>
        <w:rPr>
          <w:rFonts w:cs="Arial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26/1928/10 z dnia 02 lutego 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/>
      </w:pPr>
      <w:r>
        <w:rPr>
          <w:rFonts w:cs="Calibri" w:ascii="Calibri" w:hAnsi="Calibri"/>
          <w:b/>
          <w:bCs/>
          <w:sz w:val="20"/>
        </w:rPr>
        <w:t>WYKAZ NIERUCHOMOŚCI gruntowych przeznaczonych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431"/>
        <w:gridCol w:w="1496"/>
        <w:gridCol w:w="34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- 362/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- 371/1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- 371/2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- 1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- 2737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- 2618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- 2618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464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- 21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- 58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 łącznej powierzch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61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ic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Hołdu Pruskiego– zgodnie z załącznikiem graficznym (nr 2) do zarządze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/ </w:t>
            </w:r>
            <w:r>
              <w:rPr>
                <w:rFonts w:cs="Arial" w:ascii="Calibri" w:hAnsi="Calibri"/>
                <w:sz w:val="20"/>
                <w:szCs w:val="20"/>
              </w:rPr>
              <w:t xml:space="preserve">- zabudowa </w:t>
              <w:br/>
              <w:t xml:space="preserve"> mieszkaniowa </w:t>
              <w:br/>
              <w:t xml:space="preserve"> wielorodzinna z usługami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</w:rPr>
              <w:t>/2.12 MW, U/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- zieleń urządzon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</w:rPr>
              <w:t>/2.19 ZP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oprawa warunków zagospodarowania nieruchomości przyległej oznaczonej ewidencyjnie działką nr 37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Zwykyteks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    0,60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  wysokość stawki czynszu dzierżawnego może być podwyższana w granicach do 100% obowiązującej wcześniej stawki, nie częściej jednak niż raz na rok, poczynając od kolejnego roku kalendarzowego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10-01-26T13:23:00Z</cp:lastPrinted>
  <dcterms:modified xsi:type="dcterms:W3CDTF">2010-02-03T10:09:00Z</dcterms:modified>
  <cp:revision>142</cp:revision>
  <dc:subject/>
  <dc:title>Zarządzenie Nr </dc:title>
</cp:coreProperties>
</file>