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26/1927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02 lutego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Władysława Andersa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7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32/2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1, położonej w Koszalinie przy ul. Władysława Andersa, </w:t>
        <w:br/>
        <w:t xml:space="preserve">       KW 26880, w celu </w:t>
      </w:r>
      <w:r>
        <w:rPr>
          <w:rFonts w:cs="Arial" w:ascii="Calibri" w:hAnsi="Calibri"/>
        </w:rPr>
        <w:t xml:space="preserve">lokalizacji istniejących schodów zewnętrznych i wystawy sklepowej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26/1927/10 z dnia 02 lutego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32/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8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7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dysława Anders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zabudowa śródmiejs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mieszkalno - usługow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/ L 10 MS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istniejące schody zewnętrzne </w:t>
              <w:br/>
              <w:t xml:space="preserve">      i wystawa sklep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schody zewnętrzne</w:t>
              <w:br/>
              <w:t xml:space="preserve">    83,12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dc:language>en-US</dc:language>
  <cp:lastModifiedBy>nowakowska</cp:lastModifiedBy>
  <cp:lastPrinted>2009-10-22T11:27:00Z</cp:lastPrinted>
  <dcterms:modified xsi:type="dcterms:W3CDTF">2010-02-03T11:53:00Z</dcterms:modified>
  <cp:revision>154</cp:revision>
  <dc:subject/>
  <dc:title>Zarządzenie Nr </dc:title>
</cp:coreProperties>
</file>