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Zarządzenie Nr  570 / 2105 / 10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 dnia 30 kwietnia  2010 roku</w:t>
      </w:r>
    </w:p>
    <w:p>
      <w:pPr>
        <w:pStyle w:val="Normal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/>
      </w:pPr>
      <w:r>
        <w:rPr/>
        <w:t>w  sprawie  zmian  w  planie wydatków  budżetowych  Miasta  Koszalina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5 pkt 6 uchwały               Nr  XLV / 533 / 2009 Rady  Miejskiej w Koszalinie z dnia 17 grudnia 2009 roku  w sprawie uchwalenia budżetu Miasta Koszalina na 2010 rok (Dz. Urz. Woj. Zachodniopomorskiego               z 2010r. Nr 8, poz. 136 z późniejszymi zmianami) – 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przeniesieniu wydatków</w:t>
      </w:r>
      <w:r>
        <w:rPr>
          <w:rFonts w:cs="Calibri" w:ascii="Calibri" w:hAnsi="Calibri"/>
        </w:rPr>
        <w:t xml:space="preserve">  ogółem  na kwotę</w:t>
      </w:r>
      <w:r>
        <w:rPr>
          <w:rFonts w:cs="Calibri" w:ascii="Calibri" w:hAnsi="Calibri"/>
          <w:b/>
        </w:rPr>
        <w:t xml:space="preserve">                                             1.259.423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niesieniu wydatków na zadania własne gminy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na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1.122.997,00 zł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gminy zawiera załącznik nr 1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niesieniu  wydatków na zadania własne powiatu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 xml:space="preserve">na kwotę                                       </w:t>
        <w:tab/>
        <w:t xml:space="preserve">      </w:t>
      </w:r>
      <w:r>
        <w:rPr>
          <w:rFonts w:cs="Calibri" w:ascii="Calibri" w:hAnsi="Calibri"/>
          <w:b/>
        </w:rPr>
        <w:t xml:space="preserve">                                                      103.810</w:t>
      </w:r>
      <w:r>
        <w:rPr>
          <w:rFonts w:cs="Calibri" w:ascii="Calibri" w:hAnsi="Calibri"/>
          <w:b/>
          <w:bCs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powiatu zawiera załącznik nr 2, który stanowi integralną część zarządzenia;</w:t>
      </w:r>
    </w:p>
    <w:p>
      <w:pPr>
        <w:pStyle w:val="TextBody"/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9" w:hanging="409"/>
        <w:jc w:val="left"/>
        <w:rPr/>
      </w:pPr>
      <w:r>
        <w:rPr>
          <w:rFonts w:cs="Calibri" w:ascii="Calibri" w:hAnsi="Calibri"/>
        </w:rPr>
        <w:t xml:space="preserve">przeniesieniu  wydatków na zadania zlecone  powiatowi na kwotę        </w:t>
      </w:r>
      <w:r>
        <w:rPr>
          <w:rFonts w:cs="Calibri" w:ascii="Calibri" w:hAnsi="Calibri"/>
          <w:b/>
          <w:bCs/>
        </w:rPr>
        <w:t>32.616,00 zł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w planie  wydatków na  zadania  zlecone powiatowi zawiera załącznik nr 3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10 rok ogółem            </w:t>
        <w:tab/>
        <w:t xml:space="preserve">377.313.009,00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64.842.062,00 zł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2.470.947,00 zł 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1.981.6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3.075.894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8.905.706,00 zł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55.331.409,00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tabs>
          <w:tab w:val="clear" w:pos="709"/>
          <w:tab w:val="left" w:pos="6663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3.565.241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 xml:space="preserve">     348.657.016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 xml:space="preserve">           245.005.960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203.239.792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 majątkowe                                      41.766.168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        103.651.05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   90.085.815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9.252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b)   majątkowe                                  13.565.241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28.540.733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         19.726.342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         8.814.391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  115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    109.760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     5.500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>
          <w:rFonts w:cs="Calibri" w:ascii="Calibri" w:hAnsi="Calibri"/>
          <w:b/>
        </w:rPr>
        <w:t>B. Wydatki budżetu Miasta Koszalina na 2010 rok ogółem</w:t>
        <w:tab/>
        <w:t xml:space="preserve">             444.984.799,00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01.145.847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3.838.952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wydatki bieżące                                                                      324.595.909,00 zł</w:t>
      </w:r>
    </w:p>
    <w:p>
      <w:pPr>
        <w:pStyle w:val="TextBody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17.800.837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6.795.072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20.388.890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3.345.01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7.043.880,00 z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6.328.806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81.309.74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 bieżące                                       197.964.735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 majątkowe                                    83.345.010,00 zł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5.019.061,00 zł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a)  bieżące                                         97.975.181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6.932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b)   majątkowe                                  37.043.880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28.540.733,00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 wydatki na zadania zlecone gminie - bieżące</w:t>
        <w:tab/>
        <w:t xml:space="preserve">       19.726.342,00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 wydatki na zadania zlecone powiatowi  - bieżące       8.814.391,00 zł.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15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79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797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  </w:t>
      </w:r>
      <w:r>
        <w:rPr>
          <w:rFonts w:cs="Calibri" w:ascii="Calibri" w:hAnsi="Calibri"/>
          <w:szCs w:val="24"/>
        </w:rPr>
        <w:t xml:space="preserve">   5.5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Deficyt budżetowy w wysokości</w:t>
        <w:tab/>
        <w:t xml:space="preserve">                                     -  67.671.790,00 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7:00Z</dcterms:created>
  <dc:creator>Barbara Malinowska</dc:creator>
  <dc:description/>
  <dc:language>en-US</dc:language>
  <cp:lastModifiedBy>User</cp:lastModifiedBy>
  <cp:lastPrinted>2010-05-04T08:31:00Z</cp:lastPrinted>
  <dcterms:modified xsi:type="dcterms:W3CDTF">2010-05-05T06:31:00Z</dcterms:modified>
  <cp:revision>111</cp:revision>
  <dc:subject/>
  <dc:title>Zarządzenie  Nr         /              / 05                 </dc:title>
</cp:coreProperties>
</file>