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Zarządzenie Nr 570/2104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30.04.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zmieniające zarządzenie w sprawie oddania w użyczenie części nieruchomości gruntowych położonych w Koszalinie oznaczonych ewidencyjnie:</w:t>
      </w:r>
    </w:p>
    <w:p>
      <w:pPr>
        <w:pStyle w:val="TextBodyIndent"/>
        <w:ind w:left="0" w:hanging="0"/>
        <w:rPr/>
      </w:pPr>
      <w:r>
        <w:rPr/>
        <w:t>- działkami ewidencyjnymi nr 25, 26, 28/2, 56, 1/2 w obrębie ewidencyjnym nr 33,</w:t>
      </w:r>
    </w:p>
    <w:p>
      <w:pPr>
        <w:pStyle w:val="TextBodyIndent"/>
        <w:ind w:left="0" w:hanging="0"/>
        <w:rPr/>
      </w:pPr>
      <w:r>
        <w:rPr/>
        <w:t>- działką ewidencyjną nr 11/2 w obrębie ewidencyjnym nr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§ 17 ust.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 xml:space="preserve">§ 1. W zarządzeniu nr  549/2019/10 Prezydenta Miasta Koszalina z dnia 23 marca 2010 r. </w:t>
        <w:br/>
        <w:t>w sprawie oddania w użyczenie części nieruchomości gruntowych położonych w Koszalinie oznaczonych ewidencyjnie:</w:t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>- działkami ewidencyjnymi nr 25, 26, 28/2, 56, 1/2 w obrębie ewidencyjnym nr 33,</w:t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>- działką ewidencyjną nr 11/2 w obrębie ewidencyjnym nr 18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wprowadza się następujące zmiany: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tytuł zarządzenia otrzymuje brzmienie:</w:t>
      </w:r>
    </w:p>
    <w:p>
      <w:pPr>
        <w:pStyle w:val="TextBodyIndent"/>
        <w:ind w:left="0" w:hanging="0"/>
        <w:rPr/>
      </w:pPr>
      <w:r>
        <w:rPr/>
        <w:t>„</w:t>
      </w:r>
      <w:r>
        <w:rPr>
          <w:b w:val="false"/>
          <w:sz w:val="24"/>
        </w:rPr>
        <w:t>w sprawie oddania w użyczenie części nieruchomości gruntowych położonych w Koszalinie oznaczonych ewidencyjnie:</w:t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>- działkami ewidencyjnymi nr 25, 26, 28/2, 56, 1/2 w obrębie ewidencyjnym nr 33,</w:t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>- działkami ewidencyjnymi nr 11/1 i nr 11/2 w obrębie ewidencyjnym nr 18”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>paragraf 1 zarządzenia otrzymuje brzmienie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dać na rzecz Hunter Extreme z siedzibą w Kolbudach, w użyczenie na okres do 31 maja 2010 roku instalację parku linowego, wyposażenie dodatkowe oraz grunt o łącznej powierzchni 1,76 ha położone na częściach nieruchomości gruntowych stanowiących własność Gminy Miasto Koszalin, znajdujących się w zarządzaniu Zarządu Dróg Miejskich oznaczonych ewidencyjnie w obrębie ewidencyjnym nr 33 działkami ewidencyjnymi nr 25, 26, 28/2, 56, 1/2, w obrębie ewidencyjnym nr 18 działką ewidencyjną nr 11/1 oraz część nieruchomości gruntowej stanowiącej własność Gminy Miasta Koszalin i znajdującej się </w:t>
        <w:br/>
        <w:t xml:space="preserve">w gospodarowaniu gminnym zasobem nieruchomości Prezydenta Miasta Koszalina, oznaczonej ewidencyjnie w obrębie ewidencyjnym nr 18 działką ewidencyjną nr 11/2 w celu dalszego funkcjonowania obecnego parku linowego oraz realizacji inwestycji dodatkowych min. mała gastronomia, strzelnica i tor do quadów.”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2. Zarządzenie wchodzi w życie z dniem podpis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33:00Z</dcterms:created>
  <dc:creator>User</dc:creator>
  <dc:description/>
  <cp:keywords/>
  <dc:language>en-US</dc:language>
  <cp:lastModifiedBy>wegrzynowska</cp:lastModifiedBy>
  <cp:lastPrinted>2010-03-19T14:06:00Z</cp:lastPrinted>
  <dcterms:modified xsi:type="dcterms:W3CDTF">2010-04-30T13:36:00Z</dcterms:modified>
  <cp:revision>62</cp:revision>
  <dc:subject/>
  <dc:title>Zarządzenie Nr ……</dc:title>
</cp:coreProperties>
</file>