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567/2095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 27.04.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 xml:space="preserve">w Koszalinie przy ulicy Spokojnej oraz podania do publicznej wiadomości wykazu obejmującego nieruchomość przeznaczoną do oddania </w:t>
        <w:br/>
        <w:t>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z w:val="24"/>
          <w:szCs w:val="24"/>
        </w:rPr>
        <w:t>Zarządzenia Nr 243/1002/08 Prezydenta Miasta Koszalina z dnia 16 lipca 2008 r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4"/>
        </w:rPr>
        <w:t>w sprawie</w:t>
        <w:br/>
        <w:t xml:space="preserve">  określenia warunków dzierżawy nieruchomości gruntowych stanowiących własność Miasta</w:t>
        <w:br/>
        <w:t xml:space="preserve">  Koszalina wydzierżawianych na cele rolnicze oraz wysokości i zasad stosowania stawek</w:t>
        <w:br/>
        <w:t xml:space="preserve">  czynszu dzierżawnego.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jednolity Dz. U.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 gruntowej o powierzchni 45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oznaczonej ewidencyjnie działką ewidencyjną nr 43/1  </w:t>
        <w:br/>
        <w:t xml:space="preserve">      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1, położonej w Koszalinie przy ul. Spokojnej, </w:t>
        <w:br/>
        <w:t xml:space="preserve">       KW 26944 z przeznaczeniem na uprawę warzy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sectPr>
          <w:type w:val="nextPage"/>
          <w:pgSz w:w="11906" w:h="16838"/>
          <w:pgMar w:left="1418" w:right="1418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67/2095/10 z dnia 27.04.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43/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1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2694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9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działki o powierzchni 45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ic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pokojna– zgodnie 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 brak planu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uprawa warzy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uprawa warzyw</w:t>
              <w:br/>
              <w:t xml:space="preserve">    0,35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/  </w:t>
            </w:r>
            <w:r>
              <w:rPr>
                <w:rFonts w:cs="Arial" w:ascii="Calibri" w:hAnsi="Calibri"/>
                <w:sz w:val="20"/>
                <w:szCs w:val="20"/>
              </w:rPr>
              <w:t>Stawka roczneg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orocznie podwyższana  </w:t>
              <w:br/>
              <w:t xml:space="preserve">    w granicach 100%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częściej niż raz na rok,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tychczasowej stawk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0-03-12T13:26:00Z</cp:lastPrinted>
  <dcterms:modified xsi:type="dcterms:W3CDTF">2010-04-29T07:24:00Z</dcterms:modified>
  <cp:revision>169</cp:revision>
  <dc:subject/>
  <dc:title>Zarządzenie Nr </dc:title>
</cp:coreProperties>
</file>