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Zarządzenie  Nr 567/ 2094 /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27  kwietnia 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w sprawie:  przeznaczenia do zbycia nieruchomości gruntowej  zabudowanej, położonej w Koszalinie przy ul. Tadeusza Kościuszki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 obiektami biurowo-warsztatowo-garażowymi, oznaczoną w obrębie ewidencyjnym nr 19 miasta Koszalina, działką ewidencyjną nr 258 o powierzchni 0,0816 ha, położoną w Koszalinie przy ul. Tadeusza Kościuszki 2 z przeznaczeniem na funkcję podstawową usług, funkcję uzupełniającą garaże dla samochodów osobowych i ciężar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2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YREKTORA WYDZIAŁ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 URBANISTYKI</w:t>
      </w:r>
    </w:p>
    <w:p>
      <w:pPr>
        <w:pStyle w:val="Normal"/>
        <w:jc w:val="both"/>
        <w:rPr/>
      </w:pPr>
      <w:r>
        <w:rPr>
          <w:sz w:val="18"/>
          <w:lang w:val="de-DE"/>
        </w:rPr>
        <w:t xml:space="preserve">mgr inż. arch. </w:t>
      </w:r>
      <w:r>
        <w:rPr>
          <w:sz w:val="18"/>
        </w:rPr>
        <w:t>Iwona Stepanow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TĘPCA PREZYDENTA</w:t>
        <w:br/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8:00Z</dcterms:created>
  <dc:creator>Maciejewska</dc:creator>
  <dc:description/>
  <dc:language>en-US</dc:language>
  <cp:lastModifiedBy>Maciejewska</cp:lastModifiedBy>
  <dcterms:modified xsi:type="dcterms:W3CDTF">2010-04-29T10:18:00Z</dcterms:modified>
  <cp:revision>2</cp:revision>
  <dc:subject/>
  <dc:title>    Zarządzenie  Nr 567/ 2094 /10</dc:title>
</cp:coreProperties>
</file>