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/>
        </w:rPr>
        <w:t xml:space="preserve">                                                           </w:t>
      </w:r>
      <w:r>
        <w:rPr/>
        <w:t>Zarządzenie  Nr 567 / 2092 /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>Prezydenta  Miasta  Koszalin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</w:t>
      </w:r>
      <w:r>
        <w:rPr>
          <w:rFonts w:cs="Calibri" w:ascii="Calibri" w:hAnsi="Calibri"/>
          <w:b/>
        </w:rPr>
        <w:t>z dnia   27  kwietnia 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/>
      </w:pPr>
      <w:r>
        <w:rPr/>
        <w:t>w sprawie: ustalenia w czwartym przetargu ceny wywoławczej na  sprzedaż   lokalu   mieszkalnego nr 5, położonego w budynku przy ul. Stanisława Wyspiańskiego nr 11 oraz wysokości wadiu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:</w:t>
      </w:r>
    </w:p>
    <w:p>
      <w:pPr>
        <w:pStyle w:val="Normal"/>
        <w:ind w:left="1418" w:hanging="141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1, art. 39 ust. 2, art. 67 ust.2 punkt 2 ustawy z dnia 21 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4 ust.2 i 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14 ust.3  Rozporządzenia Rady Ministrów z dnia 14 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12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 co następuje 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1. Ustalam w czwartym przetargu na sprzedaż lokalu mieszkalnego nr 5, położonego w budynku przy ul. Stanisława Wyspiańskiego 11 w Koszalinie, cenę wywoławczą nieruchomości lokalowej netto w wysokości 155.000,00 zł, w tym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wywoławczą lokalu 145.000,00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wywoławczą udziału w gruncie 10.0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az wadium w kwocie 15.000,00 zł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2. Wykonanie zarządzenia powierzam Dyrektorowi Wydziału Nieruchom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Calibri" w:ascii="Calibri" w:hAnsi="Calibri"/>
        </w:rPr>
        <w:t xml:space="preserve">  3. Zarządzenie wchodzi w życie z dniem podpisa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Z up. PREZYDENTA  MIASTA</w:t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STĘPCA PREZYDENTA</w:t>
        <w:br/>
      </w:r>
    </w:p>
    <w:p>
      <w:pPr>
        <w:pStyle w:val="Normal"/>
        <w:ind w:left="424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rzysztof Hołub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0:00Z</dcterms:created>
  <dc:creator>Maciejewska</dc:creator>
  <dc:description/>
  <dc:language>en-US</dc:language>
  <cp:lastModifiedBy>Maciejewska</cp:lastModifiedBy>
  <dcterms:modified xsi:type="dcterms:W3CDTF">2010-04-28T06:40:00Z</dcterms:modified>
  <cp:revision>2</cp:revision>
  <dc:subject/>
  <dc:title>                                                           Zarządzenie  Nr 567 / 2092 /10</dc:title>
</cp:coreProperties>
</file>