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rządzenie Nr 564/208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21.04.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nieruchomości gruntowej położonej </w:t>
        <w:br/>
        <w:t xml:space="preserve">w Koszalinie przy ulicy Franciszkańskiej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nieruchomość</w:t>
        <w:br/>
        <w:t xml:space="preserve">       gruntową o powierzchni 2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ą ewidencyjnie działką ewidencyjną nr 232/3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1, położoną w Koszalinie przy ul. Franciszkańskiej, </w:t>
        <w:br/>
        <w:t xml:space="preserve">       KW 46455 z przeznaczeniem na rekreację i ziele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Z up. PREZYDENTA MIASTA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TĘPCA PREZYDENTA 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64/2083/10 z dnia 21.04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32/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4645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ranciszkańsk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cele rekreacyjne i ziel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ele rekreacyjno-wypoczynkowe </w:t>
              <w:br/>
              <w:t xml:space="preserve">      i zieleńce</w:t>
              <w:br/>
              <w:t xml:space="preserve">    1,24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4-22T12:38:00Z</dcterms:modified>
  <cp:revision>168</cp:revision>
  <dc:subject/>
  <dc:title>Zarządzenie Nr </dc:title>
</cp:coreProperties>
</file>