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564 / 2082 /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21   kwietnia  2010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zabudowaną  budynkiem mieszkalnym, położoną w  Koszalinie przy ulicy Zawiszy Czarnego 13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 art. 26 ust. 4 ustawy z dnia 8 marca 1990 r. o samorządzie gminnym ( tekst jednolity Dz. U. z  2001 r. Nr 142 poz. 1591 z późniejszymi zmianami),</w:t>
      </w:r>
    </w:p>
    <w:p>
      <w:pPr>
        <w:pStyle w:val="Tekstpodstawowywcity2"/>
        <w:rPr/>
      </w:pPr>
      <w:r>
        <w:rPr>
          <w:rFonts w:eastAsia="Arial"/>
        </w:rPr>
        <w:t xml:space="preserve">                  </w:t>
      </w:r>
      <w:r>
        <w:rPr/>
        <w:t>-  art.4 pkt. 9 i art. 35 ust. 1 i 2 ustawy z dnia 21 sierpnia 1997 r. o 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ać do publicznej wiadomości wykaz, obejmujący  nieruchomość zabudowaną budynkiem mieszkalnym, położoną w Koszalinie przy ul. Zawiszy Czarnego 13, przeznaczoną do zbycia zarządzeniem Prezydenta Miasta Koszalina Nr 385/1435/09  z dnia 27 kwietnia 2009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>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Z up. PREZYDENTA 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ZASTĘPCA PREZYDEN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  564  /  2082  /10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1  kwietnia 2010r</w:t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NIERUCHOMOŚCI  ZABUDOWANEJ PRZEZNACZONEJ  DO  SPRZEDAŻY </w:t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1701"/>
        <w:gridCol w:w="1701"/>
        <w:gridCol w:w="3969"/>
        <w:gridCol w:w="2409"/>
        <w:gridCol w:w="1701"/>
        <w:gridCol w:w="212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Oznaczenie nieruchomości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wg operatu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ewidencji  gru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dział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obrę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Nr księgi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rPr/>
            </w:pPr>
            <w:r>
              <w:rPr/>
              <w:t xml:space="preserve">a/ użytkowa budynku w tym: - mieszkań 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nieruchomości zabudowane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nieruchomości i sposób zagospodarowania 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:</w:t>
            </w:r>
          </w:p>
          <w:p>
            <w:pPr>
              <w:pStyle w:val="Normal"/>
              <w:rPr/>
            </w:pP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>zabudowa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 2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-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- 4487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 454,7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w tym 6 mieszkań - 289,8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b/  14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Zawiszy Czarnego 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budowa śródmiejska mieszkalno – usługowa. Budynek przy ul. Zawiszy Czarnego 13 chroniony jest ustaleniami planu zagospodarowania przestrzennego Śródmieścia Koszalina – zakaz rozbudowy i nadbudowy, nakaz utrzymania gabarytów budynku, gabarytu i formy dachu, kompozycji i detalu elewacji, podziałów stolarki okiennej; dopuszcza się lokalizację w narożniku parteru lokalu użytkowego pod warunkiem zachowania zasady lokalizacji otworów w elewacjach na osiach pionowych. 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nieruchomości zabudowanej budynkiem mieszkalnym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0.000,00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a) budyn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.000,00 zł</w:t>
            </w:r>
          </w:p>
          <w:p>
            <w:pPr>
              <w:pStyle w:val="Normal"/>
              <w:rPr/>
            </w:pPr>
            <w:r>
              <w:rPr/>
              <w:t>b) działki nr 26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.000,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wadium  45.000,00 zł          </w:t>
            </w:r>
          </w:p>
        </w:tc>
      </w:tr>
    </w:tbl>
    <w:p>
      <w:pPr>
        <w:pStyle w:val="Tekstpodstawowywcity3"/>
        <w:rPr/>
      </w:pPr>
      <w:r>
        <w:rPr/>
        <w:t>Uwaga! Zgodnie z art. 43 ust. 1 pkt 10 ustawy z dnia 11 marca 2004 r. o podatku od towarów i usług (Dz.U. nr 54, poz. 535 z dnia 5 kwietnia 2004 r. z późniejszymi zmianami) sprzedaż przedmiotowej nieruchomości zabudowanej budynkiem mieszkalnym, podlega zwolnieniu od podatku VAT.  Wylicytowana cena nieruchomości zabudowanej budynkiem  mieszkalnym, płatna jest jednorazowo przed zawarciem umowy w formie aktu notarialnego. Termin złożenia wniosku o nabycie nieruchomości przez osobę  której przysługuje pierwszeństwo w nabyciu  nieruchomości zgodnie z art. 34 ust.1 pkt 1 i 2 ustawy z dnia 21 sierpnia 1997r. o gospodarce nieruchomościami (tekst jednolity Dz. U. z 2004 r. Nr 261 poz. 2603 z późniejszymi zmianami), wynosi 6 tygodni od dnia wywieszenia niniejszego wykazu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Z up. PREZYDENTA  MIASTA</w:t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ZASTĘPCA PREZYDEN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/>
        <w:t xml:space="preserve">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/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6:00Z</dcterms:created>
  <dc:creator>Miroslawa Maciejewska</dc:creator>
  <dc:description/>
  <dc:language>en-US</dc:language>
  <cp:lastModifiedBy>Maciejewska</cp:lastModifiedBy>
  <cp:lastPrinted>2009-02-09T15:28:00Z</cp:lastPrinted>
  <dcterms:modified xsi:type="dcterms:W3CDTF">2010-04-22T12:1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