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rządzenie Nr 563/2078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20 kwietni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ach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- nieuwzględnienia wniosku dotyczącego przedłużenia terminu rozpoczęcia   zabudowy   nieruchomości położonej w Koszalinie przy ul. Słowiańskiej,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- wyznaczenia dodatkowego terminu zakończenia zabudowy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62 oraz art. 63 ust.1 w związku z art. 4 pkt 9 ustawy z dnia 21 sierpnia 1997 r. o gospodarce nieruchomościami (Dz.U. z 2004 r. Nr 261, poz. 2603  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rt. 30  ust. 2 pkt. 3 ustawy z dnia 8 marca 1990 r. o samorządzie gminnym   (Dz.  U. z 2001 r.  Nr 142, poz. 1591 z późniejszymi zmianami)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komentarz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§ 1.  Nie wyrazić zgody na przedłużenie do dnia 30.11.2010 r. terminu rozpoczęcia zabudowy nieruchomości gruntowej, oznaczonej ewidencyjnie w obrębie ewidencyjnym nr 23  działką ewidencyjna nr 25/17 z powierzchni 0,3108 ha, położonej w Koszalinie przy ul. Słowiańskiej, oddanej w użytkowanie wieczyste, ujawnionej w księdze wieczystej Nr 47628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§ 2.  Wyznaczyć Panu Zdzisławowi Kwapisz i Panu Marcinowi Kwapisz - współużytkownikom wieczystym nieruchomości opisanej w paragrafie 1 dodatkowy termin rozpoczęcia zabudowy do dnia 30.11.2010 r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 3. Wykonanie zarządzenia powierzam  Dyrektorowi Wydziału Nieruchomości Urzędu Miejskiego w Koszalini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 4.  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>Z up. Prezydenta Miasta</w:t>
        <w:tab/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>Krzysztof Hołub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>(podpis nieczytelny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7:00Z</dcterms:created>
  <dc:creator>J. Chalupa</dc:creator>
  <dc:description/>
  <cp:keywords/>
  <dc:language>en-US</dc:language>
  <cp:lastModifiedBy>J. Chalupa</cp:lastModifiedBy>
  <dcterms:modified xsi:type="dcterms:W3CDTF">2010-04-27T10:57:00Z</dcterms:modified>
  <cp:revision>3</cp:revision>
  <dc:subject/>
  <dc:title/>
</cp:coreProperties>
</file>