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63 / 2076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0 kwietni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</w:rPr>
        <w:t>wyłączenia z administrowania i zarządzania powierzonego Zarządowi Budynków Mieszkalnych w Koszalinie nieruchomości gruntowej oznaczonej ewidencyjni działkami ewidencyjnymi nr 371/27 i nr 368/3 w obrębie ewidencyjnym nr 19</w:t>
      </w:r>
      <w:r>
        <w:rPr>
          <w:rFonts w:cs="Calibri" w:ascii="Calibri" w:hAnsi="Calibri"/>
          <w:bCs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  <w:szCs w:val="28"/>
        </w:rPr>
        <w:t>przekazania dla Zarządu Dróg Miejskich w Koszalinie w zarządzanie na czas nieoznaczony nieruchomości gruntowej, oznaczonej działkami ewidencyjnymi nr 371/27 i nr 368/3 w obrębie ewidencyjnym nr 1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TextBody"/>
        <w:rPr/>
      </w:pPr>
      <w:r>
        <w:rPr>
          <w:rFonts w:cs="Arial" w:ascii="Calibri" w:hAnsi="Calibri"/>
        </w:rPr>
        <w:t>§ 1</w:t>
        <w:tab/>
      </w:r>
      <w:r>
        <w:rPr>
          <w:rFonts w:cs="Calibri" w:ascii="Calibri" w:hAnsi="Calibri"/>
        </w:rPr>
        <w:t>Wyłączyć z administrowania i zarządzania powierzonego Zarządowi Budynków Mieszkalnych Zarządzeniem Nr 29/181/03 Prezydenta Miasta Koszalina z dnia 13 marca 2003 r. nieruchomość gruntową położoną w Koszalinie w obrębie ewidencyjnym nr 19, oznaczoną ewidencyjnie działką ewidencyjn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</w:rPr>
        <w:t>nr 371/27 o powierzchni 0,0833 ha,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</w:rPr>
        <w:t>nr 368/3 o powierzchni 0,0260 h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 2</w:t>
        <w:tab/>
      </w:r>
      <w:r>
        <w:rPr>
          <w:rFonts w:cs="Arial" w:ascii="Calibri" w:hAnsi="Calibri"/>
        </w:rPr>
        <w:t>Przekazać Zarządowi Dróg Miejskich w Koszalinie w zarządzanie na czas nieoznaczony nieruchomość gruntową położoną w Koszalinie, w obrębie ewidencyjnym nr 19 oznaczoną działkami ewidencyj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 xml:space="preserve">nr 371/27 o powierzchni 0,0833 ha </w:t>
      </w:r>
      <w:r>
        <w:rPr>
          <w:rFonts w:cs="Arial" w:ascii="Calibri" w:hAnsi="Calibri"/>
        </w:rPr>
        <w:t>objętą księgą wieczystą nr 26182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>nr 368/3 o powierzchni 0,0260 ha</w:t>
      </w:r>
      <w:r>
        <w:rPr>
          <w:rFonts w:cs="Arial" w:ascii="Calibri" w:hAnsi="Calibri"/>
        </w:rPr>
        <w:t xml:space="preserve"> objętą księgą wieczystą nr 26668</w:t>
      </w:r>
      <w:r>
        <w:rPr>
          <w:rFonts w:cs="Arial" w:ascii="Calibri" w:hAnsi="Calibri"/>
          <w:bCs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Zarządzenie  Nr 563 / 2076 / 10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ydenta  Miasta  Koszalina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z dnia 20 kwietnia 2010 r.</w:t>
      </w:r>
    </w:p>
    <w:p>
      <w:pPr>
        <w:pStyle w:val="Normal"/>
        <w:ind w:left="680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Calibri" w:hAnsi="Calibri"/>
          <w:bCs/>
        </w:rPr>
        <w:t>2. </w:t>
      </w:r>
      <w:r>
        <w:rPr>
          <w:rFonts w:cs="Calibri" w:ascii="Calibri" w:hAnsi="Calibri"/>
          <w:color w:val="000000"/>
        </w:rPr>
        <w:t>Przekazanie nieruchomości nastąpi w drodze protokołu zdawczo - odbiorczego spisanego pomiędzy Zarządem Budynków Mieszkalnych w Koszalinie a Zarządem Dróg Miejskich w Koszalinie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§ 3</w:t>
        <w:tab/>
        <w:t>Wykonanie zarządzenia powierzam Dyrektorowi Zarządu Budynków Mieszkalnych w 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9:00Z</dcterms:created>
  <dc:creator>ruszkowska</dc:creator>
  <dc:description/>
  <cp:keywords/>
  <dc:language>en-US</dc:language>
  <cp:lastModifiedBy>ruszkowska</cp:lastModifiedBy>
  <dcterms:modified xsi:type="dcterms:W3CDTF">2010-04-21T13:09:00Z</dcterms:modified>
  <cp:revision>2</cp:revision>
  <dc:subject/>
  <dc:title/>
</cp:coreProperties>
</file>