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63/ 2074 /1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z dnia  20 kwietnia  2010r. 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</w:rPr>
        <w:t>w sprawie nabycia przez Gminę Miasto Koszalin od osoby fizycznej  nieruchomości gruntowej zajętej pod drogę publiczną, ulicę Ludwika Zamenhofa w Koszalinie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TextBodyIndent"/>
        <w:rPr/>
      </w:pPr>
      <w:r>
        <w:rPr/>
        <w:t xml:space="preserve">- art. 7ust.1 pkt 2, art.26 ust. 4 oraz art. 30 ust. 1 ustawy z dnia 8 marca 1990r. o samorządzie gminnym ( Dz. U. z 2001r. Nr 142, poz. 1591 z późniejszymi  zmianami ). </w:t>
      </w:r>
    </w:p>
    <w:p>
      <w:pPr>
        <w:pStyle w:val="Normal"/>
        <w:widowControl w:val="false"/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20 pkt 2 ustawy z dnia 21 sierpnia 1997 r. o gospodarce nieruchomościami ( Dz. U. z 2004 r. Nr 261, poz. 2603 z późniejszymi zmianami ).</w:t>
      </w:r>
    </w:p>
    <w:p>
      <w:pPr>
        <w:pStyle w:val="TextBody"/>
        <w:spacing w:lineRule="atLeast" w:line="12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- Uchwały Nr XX/190/2008 Rady Miejskiej w Koszalinie z dnia 7 lutego 2008 r. w sprawie zasad zarządu nieruchomościami ( Dziennik Urzędowy Województwa Zachodniopomorskiego Nr 36, poz. 743 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1. Nabyć od osoby fizycznej na rzecz Gminy Miasto Koszalin prawo własności nieruchomości gruntowej położonej w obrębie ewidencyjnym nr 19 miasta Koszalina, obejmującej między innymi działkę gruntu nr 839 o powierzchni 0,0012 ha, na potrzeby pasa drogowego ulicy Ludwika Zamenhofa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2. Zatwierdzić ustalenia protokołu rokowań znak </w:t>
      </w:r>
      <w:r>
        <w:rPr>
          <w:rFonts w:cs="Arial" w:ascii="Calibri" w:hAnsi="Calibri"/>
        </w:rPr>
        <w:t xml:space="preserve">N.I.MS. 72201-40/09 </w:t>
      </w:r>
      <w:r>
        <w:rPr>
          <w:rFonts w:cs="Calibri" w:ascii="Calibri" w:hAnsi="Calibri"/>
        </w:rPr>
        <w:t>z dnia 29 marca 2010r. w sprawie warunków nabycia przez Gminę Miasto Koszalin prawa własności    nieruchomości opisanej bliżej w §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3. Wykonanie zarządzenia powierzam Dyrektorowi Wydziału Nieruchomości 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4. Zarządzenie wchodzi w życie z dniem podpis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0" w:hanging="180"/>
      <w:jc w:val="both"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4:00Z</dcterms:created>
  <dc:creator>Samburska</dc:creator>
  <dc:description/>
  <dc:language>en-US</dc:language>
  <cp:lastModifiedBy>Samburska</cp:lastModifiedBy>
  <dcterms:modified xsi:type="dcterms:W3CDTF">2010-04-22T08:16:00Z</dcterms:modified>
  <cp:revision>1</cp:revision>
  <dc:subject/>
  <dc:title>Zarządzenie Nr 563/ 2074 /10</dc:title>
</cp:coreProperties>
</file>