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61/2069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5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 a r z ą d z a m,  co 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</w:rPr>
        <w:t>§ 1.</w:t>
      </w:r>
      <w:r>
        <w:rPr>
          <w:rFonts w:cs="Calibri" w:ascii="Calibri" w:hAnsi="Calibri"/>
        </w:rPr>
        <w:t xml:space="preserve"> Udzielam pełnomocnictwa </w:t>
      </w:r>
      <w:r>
        <w:rPr>
          <w:rFonts w:cs="Calibri" w:ascii="Calibri" w:hAnsi="Calibri"/>
          <w:b/>
          <w:bCs/>
        </w:rPr>
        <w:t>Pani MAŁGORZACIE SZYMCZYK Dyrektorowi Miejskiego Ośrodka Pomocy Społecznej w Koszalinie</w:t>
      </w:r>
      <w:r>
        <w:rPr>
          <w:rFonts w:cs="Calibri" w:ascii="Calibri" w:hAnsi="Calibri"/>
        </w:rPr>
        <w:t xml:space="preserve"> do przekazania Szpitalowi Wojewódzkiemu w Koszalinie w formie darowizny samochodu osobowego marki Ford Transit o numerze rejestracyjnym KGN 6509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15 kwiet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ab/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U z a s a d n i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ind w:firstLine="5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tyczniu 2010 r. Szpital Wojewódzki w Koszalinie otrzymał w użyczenie (na okres trzech miesięcy) samochód osobowy Ford Transit o numerze rejestracyjnym KGN 6509, będący na wyposażeniu Miejskiego Ośrodka Pomocy Społecznej w Koszalinie.</w:t>
      </w:r>
    </w:p>
    <w:p>
      <w:pPr>
        <w:pStyle w:val="Tekstpodstawowy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Samochód ten posiada podest do transportu osób niepełnosprawnych na wózkach inwalidzkich. Jest więc odpowiedni do przewozu pacjentów na zabiegi rehabilitacyjne oraz konsultacje w poradniach specjalistycznych.</w:t>
      </w:r>
    </w:p>
    <w:p>
      <w:pPr>
        <w:pStyle w:val="Tekstpodstawowy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Szpital Wojewódzki w Koszalinie nie posiada odpowiednich środków finansowych na zakup nowego samochodu, a ten – choć znacznie wyeksploatowany – po wykonaniu niezbędnego remontu, mógłby dalej służyć pacjentom wymagającym transportu.</w:t>
      </w:r>
    </w:p>
    <w:p>
      <w:pPr>
        <w:pStyle w:val="Tekstpodstawowy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5:00Z</dcterms:created>
  <dc:creator>Alicja czeczotka</dc:creator>
  <dc:description/>
  <cp:keywords/>
  <dc:language>en-US</dc:language>
  <cp:lastModifiedBy>J. Chalupa</cp:lastModifiedBy>
  <dcterms:modified xsi:type="dcterms:W3CDTF">2010-04-27T10:55:00Z</dcterms:modified>
  <cp:revision>2</cp:revision>
  <dc:subject/>
  <dc:title>Zarządzenie Nr </dc:title>
</cp:coreProperties>
</file>