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61/2066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15 kwietni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Dyrektorowi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kiego Ośrodka Pomocy Społecznej 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i/>
          <w:sz w:val="28"/>
        </w:rPr>
        <w:t xml:space="preserve">Na podstawie art. 47 ust. 1 ustawy z dnia 08 marca 1990 r. o samorządzie gminnym (Dz. U. z 2001 r. Nr 142, poz. 1591 z późn. zmianami) </w:t>
      </w:r>
      <w:r>
        <w:rPr>
          <w:rFonts w:cs="Calibri" w:ascii="Calibri" w:hAnsi="Calibri"/>
          <w:i/>
          <w:iCs/>
          <w:sz w:val="28"/>
        </w:rPr>
        <w:t>z a r z ą</w:t>
      </w:r>
      <w:r>
        <w:rPr>
          <w:rFonts w:cs="Calibri" w:ascii="Calibri" w:hAnsi="Calibri"/>
          <w:i/>
          <w:sz w:val="28"/>
        </w:rPr>
        <w:t xml:space="preserve"> d z a m,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§ </w:t>
      </w:r>
      <w:r>
        <w:rPr>
          <w:b/>
          <w:bCs/>
          <w:sz w:val="28"/>
        </w:rPr>
        <w:t>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Małgorzacie Szymczyk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Miejskiego Ośrodka Pomocy Społecznej w  Koszalinie</w:t>
      </w:r>
      <w:r>
        <w:rPr>
          <w:sz w:val="28"/>
        </w:rPr>
        <w:t xml:space="preserve"> do podpisania umowy na okres dwóch lat z operatorem  sieci  komórkowej  „Orange” - PTK Centertel Sp. z o.o.  ul.  Skierniewicka  10a, 01-230 Warszawa - na świadczenie usług telefonii komórkowej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15 kwietnia 2010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Mirosław Mikietyński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</w:rPr>
        <w:t>U z a s a d n i e n i e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Umowa dotyczy służbowego telefonu komórkowego Dyrektora miejskiego Ośrodka Pomocy Społecznej w Koszalinie. Obecna umowa, po 24 miesiącach automatycznie stała się umową na czas nieokreślony. Tym samym przestała obowiązywać promocja usług w abonamencie.</w:t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dpisanie nowej umowy pozwoli skorzystać z promocyjnych usług oraz promocyjnej ceny zakupu nowego aparatu telefonicznego. </w:t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Kwota zobowiązania w nowej umowie wyniesie 219,60 zł. brutto miesięcznie, tj. 5.270,40 zł. za okres 24 miesięcy trwania umowy. </w:t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letą proponowanej opcji abonamentowej „nowy plan optymalny dla firm 900” są niskie koszty połączeń do wszystkich sieci oraz usługi dodane w koszcie abonamentu.</w:t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  <w:t xml:space="preserve">  </w:t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9:00Z</dcterms:created>
  <dc:creator>Alicja czeczotka</dc:creator>
  <dc:description/>
  <dc:language>en-US</dc:language>
  <cp:lastModifiedBy>Alicja czeczotka</cp:lastModifiedBy>
  <dcterms:modified xsi:type="dcterms:W3CDTF">2010-04-16T07:35:00Z</dcterms:modified>
  <cp:revision>6</cp:revision>
  <dc:subject/>
  <dc:title>Zarządzenie Nr </dc:title>
</cp:coreProperties>
</file>