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Zarządzenie Nr  560/2063/1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z dnia  14.04. 2010 r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kstpodstawowy2"/>
        <w:rPr/>
      </w:pPr>
      <w:r>
        <w:rPr>
          <w:rFonts w:cs="Arial" w:ascii="Calibri" w:hAnsi="Calibri"/>
          <w:szCs w:val="28"/>
        </w:rPr>
        <w:t>w sprawie:  przedłużenia terminów rozpoczęcia  i zakończenia zabudowy                            nieruchomości  gruntowej położonej  w Koszalinie przy                            ul. Greckiej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podstawie :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</w:rPr>
        <w:t>-</w:t>
        <w:tab/>
        <w:t>art. 62  ustawy z dnia 21 sierpnia   1997 r.  o gospodarce nieruchomościami ( Dz. U. z 2004 r. Nr. 261   poz. 2603 z późn. zm.)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</w:rPr>
        <w:t>-</w:t>
        <w:tab/>
        <w:t>art. 26 ust. 1 i 4, art. art. 30  ust. 2 pkt. 3 ustawy z dnia 8 marca 1990 r. o samorządzie gminnym (Dz. U.  z 2001 r. Nr 142 poz. 1591 z późn.  zm.),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zam, co następuje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 1. Wyrazić zgodę na przedłużenie terminów zabudowy nieruchomości gruntowej, oznaczonej ewidencyjnie  w obrębie ewidencyjnym nr 12 działką ewidencyjną nr 359/15 o powierzchni 0,0780 ha, położonej w Koszalinie przy ul. Greckiej, dla której w Sądzie Rejonowym w Koszalinie Wydział VI Ksiąg Wieczystych prowadzona jest księga wieczysta Nr 57073, w następujący sposób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ermin rozpoczęcia zabudowy ( wybudowanie fundamentów)  - do dnia 01.01.2011 r.,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- termin zakończenia zabudowy ( stan surowy zamknięty) - do dnia 31.12.2012 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§ 2. Wykonanie zarządzenia powierzam Dyrektorowi Wydziału Nieruchomości Urzędu Miejskiego w Koszali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 3.    Zarządzenie wchodzi w życie z dniem podpis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</w:rPr>
        <w:t>/podpis nieczytelny/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6:00Z</dcterms:created>
  <dc:creator>User</dc:creator>
  <dc:description/>
  <cp:keywords/>
  <dc:language>en-US</dc:language>
  <cp:lastModifiedBy>User</cp:lastModifiedBy>
  <dcterms:modified xsi:type="dcterms:W3CDTF">2010-04-15T10:27:00Z</dcterms:modified>
  <cp:revision>1</cp:revision>
  <dc:subject/>
  <dc:title>Zarządzenie Nr  560/2063/10</dc:title>
</cp:coreProperties>
</file>