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560/2061/10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dnia 14 kwietnia 2010 r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: przeznaczenia do sprzedaży lokalu użytkowego położonego w Koszalinie przy                </w:t>
        <w:br/>
        <w:t xml:space="preserve">                       ul. Jana z Kolna 16 oraz podania do publicznej wiadomości wykazu </w:t>
        <w:br/>
        <w:t xml:space="preserve">                       obejmującego lokal użytkowy przeznaczony do sprzedaży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art. 13 ust. 1, art. 25 ust. 1 i art. 35 ustawy z dnia 21 sierpnia 1997 r. o gospodarce nieruchomościami (Dz. U. z 2004 r. Nr 261, poz. 2603 z późn. zm.)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Uchwały Nr XXV/276/2008 Rady Miejskiej w Koszalinie z dnia 26 czerwca 2008r. w sprawie zasad sprzedaży lokali stanowiących własność Gminy Miasto Koszalin (Dz. Urz. Woj. Zachodniopomorskiego z 2008r. Nr 70, poz. 1552)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uchwały Nr XVI/301/2000 Rady Miejskiej w Koszalinie z dnia 16 czerwca 2000 r. w sprawie przyznania pierwszeństwa najemcom w nabywaniu lokali stanowiących własność Miasta Koszalina, zmienionej uchwałą Nr XXXIII/517/2006 z dnia 16 lutego 2006r. (Dz. Urz. Woj. Zachodniopomorskiego z 2006r. Nr 47, poz. 851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am co następuj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1.Przeznaczyć do sprzedaży lokal użytkowy położony w Koszalinie przy ul. Jana z Kolna 16 wraz z udziałem w częściach wspólnych budynku i prawie użytkowania wieczystego nieruchomości gruntow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2.Podać do publicznej wiadomości wykaz obejmujący lokal użytkowy przeznaczony do sprzedaży wraz z udziałem w prawie użytkowania wieczystego nieruchomości gruntowej, stanowiący załącznik do zarząd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3.Wykonanie zarządzenia powierzyć Dyrektorowi Wydziału Nieruchom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4.  Zarządzenie wchodzi w życie z dniem wyd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up. PREZYDENTA MIAST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ĘPCA PREZYDENT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zysztof Hołub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łącznik do Zarządzenia Nr 560/2061/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 z dnia 14 kwietnia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BEJMUJĄCY LOKAL UŻYTKOWY  PRZEZNACZONY DO SPRZEDAŻ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90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450"/>
        <w:gridCol w:w="2160"/>
        <w:gridCol w:w="1800"/>
        <w:gridCol w:w="1980"/>
        <w:gridCol w:w="1980"/>
        <w:gridCol w:w="1800"/>
        <w:gridCol w:w="2520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znaczenie nieruchomości wg operatu ewidencji grunt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.działka nr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.obręb nr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.księga wieczysta nr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.położen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a)powierzchnia użytkowa pomieszczenia (m</w:t>
            </w:r>
            <w:r>
              <w:rPr>
                <w:rFonts w:cs="Calibri" w:ascii="Calibri" w:hAnsi="Calibri"/>
                <w:sz w:val="16"/>
                <w:vertAlign w:val="superscript"/>
              </w:rPr>
              <w:t>2</w:t>
            </w:r>
            <w:r>
              <w:rPr>
                <w:rFonts w:cs="Calibri" w:ascii="Calibri" w:hAnsi="Calibri"/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b)powierzchnia nieruchomości gruntowej (m</w:t>
            </w:r>
            <w:r>
              <w:rPr>
                <w:rFonts w:cs="Calibri" w:ascii="Calibri" w:hAnsi="Calibri"/>
                <w:sz w:val="16"/>
                <w:vertAlign w:val="superscript"/>
              </w:rPr>
              <w:t>2</w:t>
            </w:r>
            <w:r>
              <w:rPr>
                <w:rFonts w:cs="Calibri" w:ascii="Calibri" w:hAnsi="Calibri"/>
                <w:sz w:val="16"/>
              </w:rPr>
              <w:t xml:space="preserve">)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) udział  we współwłasności niewydzielonych części wspólnych budynku oraz nieruchomości  gruntow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dres lokalu użytkowe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zeznaczenie nieruchomości</w:t>
            </w:r>
          </w:p>
          <w:p>
            <w:pPr>
              <w:pStyle w:val="Normal"/>
              <w:ind w:right="-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)w miejscowym planie zagospodarowania przestrzennego</w:t>
            </w:r>
          </w:p>
          <w:p>
            <w:pPr>
              <w:pStyle w:val="Normal"/>
              <w:ind w:right="-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)studium uwarunkowań i kierunków zagospodarowania przestrzennego Mias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okalu i nieruchomości gru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ena  nieruchomości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)lokal wraz z  udziałem do części wspólnych nieruchomości (zł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) nieruchomości gruntowej (zł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Opłaty za oddanie nieruchomości gruntowej w użytkowanie wieczyste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)I-sza opłata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)opłata roczna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)data zakończenia użytkowania wieczystego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8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) 317/1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) 2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) 3938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) ul. Jana z Kolna 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3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89/10.000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  Jana z Kolna 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/>
              <w:t>a)Teren oznaczony symbolem  A7 MS zabudowa śródmiejska mieszkalno-usługowa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cs="Calibri" w:ascii="Calibri" w:hAnsi="Calibri"/>
                <w:sz w:val="20"/>
              </w:rPr>
              <w:t>b)   ----------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przedaż lokalu użytkowego  następuje z udziałem do części wspólnych budynku oraz z udziałem w prawie użytkowania wieczystego nieruchomości gruntowej  do dnia  06.09.2094 r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</w:rPr>
              <w:t>a</w:t>
            </w:r>
            <w:r>
              <w:rPr>
                <w:rFonts w:cs="Calibri" w:ascii="Calibri" w:hAnsi="Calibri"/>
                <w:b/>
                <w:sz w:val="20"/>
              </w:rPr>
              <w:t>/   37.900,0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b</w:t>
            </w:r>
            <w:r>
              <w:rPr>
                <w:rFonts w:cs="Calibri" w:ascii="Calibri" w:hAnsi="Calibri"/>
                <w:b/>
                <w:sz w:val="20"/>
              </w:rPr>
              <w:t>/   63.800,00 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)25% ceny udziału gruntu + podatek VAT,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5% ceny udziału gruntu + podatek VAT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 ) 06.09.2094 r.</w:t>
            </w:r>
          </w:p>
        </w:tc>
      </w:tr>
    </w:tbl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Ustanowienie prawa użytkowania wieczystego podlega opodatkowaniu podatkiem od towarów i usług na podstawie przepisów z dnia 11 marca 2004 r.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ustawy o podatku od towarów i usług (Dz. U. Nr 54, poz. 535 ze zm.).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Opłaty roczne: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termin płatności do 31.03 każdego roku,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opłaty rocznej nie pobiera się za rok, w którym zostało ustanowione prawo użytkowania wieczystego.</w:t>
      </w:r>
    </w:p>
    <w:p>
      <w:pPr>
        <w:pStyle w:val="TextBody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Aktualizacja opłat rocznych: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nie częściej niż raz w roku, jeżeli wartość tej nieruchomości ulegnie zmianie,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wypowiedzenie opłaty rocznej w terminie do dnia 31 grudnia roku poprzedzającego zmianę opłaty.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Termin składania wniosków przez osoby, którym przysługuje pierwszeństwo w nabyciu nieruchomości na podstawie 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rt. 34 ust. 1 pkt 1 i pkt 2. ustawy o gospodarce nieruchomościami z dnia 21 sierpnia 1997 r.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tekst jednolity Dz. U. z 2004 r. Nr 261 poz. 2603 z późniejszymi zmianami) wynosi 6 tygodni od dnia wywieszenia.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Z up. PREZYDENTA MIASTA 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ZASTĘPCA PREZYDENTA 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Krzysztof Hołub</w:t>
      </w:r>
    </w:p>
    <w:sectPr>
      <w:type w:val="nextPage"/>
      <w:pgSz w:orient="landscape" w:w="16838" w:h="11906"/>
      <w:pgMar w:left="851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center" w:pos="7286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</w:tabs>
      <w:ind w:left="180" w:hanging="1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ind w:right="-75" w:hanging="0"/>
    </w:pPr>
    <w:rPr>
      <w:rFonts w:ascii="Arial" w:hAnsi="Arial" w:cs="Arial"/>
      <w:sz w:val="16"/>
    </w:rPr>
  </w:style>
  <w:style w:type="paragraph" w:styleId="Legenda">
    <w:name w:val="Legenda"/>
    <w:basedOn w:val="Normal"/>
    <w:next w:val="Normal"/>
    <w:qFormat/>
    <w:pPr>
      <w:ind w:firstLine="708"/>
      <w:jc w:val="center"/>
    </w:pPr>
    <w:rPr>
      <w:rFonts w:ascii="Calibri" w:hAnsi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24:00Z</dcterms:created>
  <dc:creator>Alicja Tom</dc:creator>
  <dc:description/>
  <dc:language>en-US</dc:language>
  <cp:lastModifiedBy>Lucyna Bulecka</cp:lastModifiedBy>
  <cp:lastPrinted>2010-04-13T10:18:00Z</cp:lastPrinted>
  <dcterms:modified xsi:type="dcterms:W3CDTF">2010-04-16T13:28:00Z</dcterms:modified>
  <cp:revision>6</cp:revision>
  <dc:subject/>
  <dc:title>Zarządzenie Nr ……/………</dc:title>
</cp:coreProperties>
</file>