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59/2058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08 kwiet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10 w obrębie ewidencyjnym nr 20 przy ulicy Podgórn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 Pana Lecha Szabelskiego, w użyczenie na okres do dnia 31 maja 2010 roku, część nieruchomości gruntowej, położonej przy ulicy Podgórnej w Koszalinie, </w:t>
        <w:br/>
        <w:t>o powierzchni około 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stanowiącej własność Gminy Miasto Koszalin, będącej </w:t>
        <w:br/>
        <w:t xml:space="preserve">w administracji Zarządu Dróg Miejskich, znajdującej się w gospodarowaniu gminnym zasobem nieruchomości Prezydenta Miasta Koszalina, oznaczonej ewidencyjnie w obrębie ewidencyjnym nr 20 działką ewidencyjną nr 10, dla potrzeb wykonania tymczasowego dojścia do budynku mieszkalnego wielorodzinnego położonego na działce ewidencyjnej </w:t>
        <w:br/>
        <w:t xml:space="preserve">nr 80/12 w obrębie ewidencyjnym nr 20 przy ulicy Odrodzenia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User</dc:creator>
  <dc:description/>
  <dc:language>en-US</dc:language>
  <cp:lastModifiedBy>User</cp:lastModifiedBy>
  <dcterms:modified xsi:type="dcterms:W3CDTF">2010-04-12T12:53:00Z</dcterms:modified>
  <cp:revision>1</cp:revision>
  <dc:subject/>
  <dc:title>Zarządzenie Nr 559/2058/10</dc:title>
</cp:coreProperties>
</file>