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59 / 205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8</w:t>
      </w:r>
      <w:r>
        <w:rPr>
          <w:rFonts w:cs="Calibri" w:ascii="Calibri" w:hAnsi="Calibri"/>
          <w:bCs/>
          <w:color w:val="000000"/>
          <w:sz w:val="28"/>
        </w:rPr>
        <w:t xml:space="preserve"> kwietnia </w:t>
      </w:r>
      <w:r>
        <w:rPr>
          <w:rFonts w:cs="Calibri" w:ascii="Calibri" w:hAnsi="Calibri"/>
          <w:b/>
          <w:color w:val="000000"/>
          <w:sz w:val="28"/>
        </w:rPr>
        <w:t>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color w:val="000000"/>
        </w:rPr>
        <w:t>przekazania w administrowanie dla Zarządu Budynków Mieszkalnych w Koszalinie na czas nieoznaczony nieruchomości gruntowej zabudowanej budynkiem byłej wymiennikowni ciepła oznaczonej ewidencyjnie działką ewidencyjną nr 27/3 w obrębie ewidencyjnym nr 26 położonej w Koszalinie przy ulicy Gnieźnieńskiej 27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Dz. U. z 2004 r. Nr 261, poz. 2603 z późn. 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3"/>
        <w:ind w:left="680" w:hanging="68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  <w:tab/>
        <w:t>1. </w:t>
      </w:r>
      <w:r>
        <w:rPr>
          <w:rFonts w:cs="Arial" w:ascii="Calibri" w:hAnsi="Calibri"/>
          <w:sz w:val="24"/>
          <w:szCs w:val="24"/>
        </w:rPr>
        <w:t>Przekazuję w administrowanie Zarządowi Budynków Mieszkalnych w Koszalinie do czasu rozbiórki budynku byłej wymiennikowi ciepła nieruchomość gruntową oznaczoną ewidencyjnie działką ewidencyjną 27/3 o powierzchni 0,0152 ha w obrębie ewidencyjnym nr 26 położoną w Koszalinie przy ulicy Gnieźnieńskiej 27.</w:t>
      </w:r>
    </w:p>
    <w:p>
      <w:pPr>
        <w:pStyle w:val="Tekstpodstawowy3"/>
        <w:spacing w:before="120" w:after="120"/>
        <w:ind w:left="68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2. Przekazanie nieruchomości nastąpi w drodze protokołu zdawczo-odbiorczego spisanego pomiędzy dotychczasowym właścicielem przedmiotowej nieruchomości gruntowej Miejską Energetyką Cieplną Spółka z o. o. a Zarządem Budynków Mieszkalnych w Koszalinie </w:t>
      </w:r>
      <w:r>
        <w:rPr>
          <w:rFonts w:cs="Calibri" w:ascii="Calibri" w:hAnsi="Calibri"/>
          <w:sz w:val="24"/>
          <w:szCs w:val="24"/>
        </w:rPr>
        <w:t>z udziałem Wydziału Nieruchomości Urzędu Miejskiego w Koszalinie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</w:t>
        <w:tab/>
      </w:r>
      <w:r>
        <w:rPr>
          <w:rFonts w:cs="Arial" w:ascii="Calibri" w:hAnsi="Calibri"/>
          <w:sz w:val="24"/>
          <w:szCs w:val="24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</w:t>
        <w:tab/>
        <w:t>Zarządzenie wchodzi w życie z dniem podpis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6372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up. PREZYDENTA MIASTA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rzysztof Hołub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1:00Z</dcterms:created>
  <dc:creator>ruszkowska</dc:creator>
  <dc:description/>
  <cp:keywords/>
  <dc:language>en-US</dc:language>
  <cp:lastModifiedBy>ruszkowska</cp:lastModifiedBy>
  <dcterms:modified xsi:type="dcterms:W3CDTF">2010-04-12T06:31:00Z</dcterms:modified>
  <cp:revision>2</cp:revision>
  <dc:subject/>
  <dc:title/>
</cp:coreProperties>
</file>