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559  /  2055 /1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</w:t>
      </w:r>
      <w:r>
        <w:rPr>
          <w:rFonts w:cs="Calibri" w:ascii="Calibri" w:hAnsi="Calibri"/>
          <w:b/>
          <w:sz w:val="28"/>
        </w:rPr>
        <w:t>z dnia   8    kwietnia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sprawie:</w:t>
        <w:tab/>
        <w:t>podania do publicznej wiadomości wykazu obejmującego spółdzielcze własnościowe prawo do lokalu niemieszkalnego – garażu nr 79, położonego w Koszalinie przy ul. Bosmańskiej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Tekstpodstawowywcity2"/>
        <w:rPr/>
      </w:pPr>
      <w:r>
        <w:rPr>
          <w:rFonts w:eastAsia="Calibri"/>
        </w:rPr>
        <w:t xml:space="preserve">                   </w:t>
      </w:r>
      <w:r>
        <w:rPr/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 xml:space="preserve">- art.4 pkt. 9 i art. 35 ust. 1 i 2 ustawy z dnia 21 sierpnia 1997 r. 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spółdzielcze własnościowe prawo do lokalu niemieszkalnego – garażu nr 79, położonego w Koszalinie przy ul. Bosmańskiej, przeznaczone do sprzedaży zarządzeniem Prezydenta Miasta Koszalina Nr 536/1976/10 z dnia 25 lutego 2010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zysztof Hoł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 559 /   2055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8  kwietnia 2010r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>
          <w:sz w:val="28"/>
        </w:rPr>
        <w:t>WYKAZ  OBEJMUJ</w:t>
      </w:r>
      <w:r>
        <w:rPr/>
        <w:t>ĄCY SPRZEDAŻ  SPÓŁDZIELCZEGO  WŁASNOŚCIOWEGO  PRAWA  DO  LOKALU  NIEMIESZKALNEGO  -  GARAŻU NR 79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64"/>
        <w:gridCol w:w="1701"/>
        <w:gridCol w:w="1843"/>
        <w:gridCol w:w="3969"/>
        <w:gridCol w:w="2409"/>
        <w:gridCol w:w="1701"/>
        <w:gridCol w:w="212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działk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a/ użytkowa garaż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28/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807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15,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b/  0,9125 h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Bosmańs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Zgodnie ze studium uwarunkowań i kierunków zagospodarowania przestrzennego m. Koszalina garaż usytuowany jest na obszarze elementarnym N4 o funkcji mieszkaniowej wielorodzinnej i jednorodzinnej z pełnym programem usług i infrastruktury społecznej.</w:t>
            </w:r>
          </w:p>
          <w:p>
            <w:pPr>
              <w:pStyle w:val="Normal"/>
              <w:jc w:val="both"/>
              <w:rPr/>
            </w:pPr>
            <w:r>
              <w:rPr/>
              <w:t>Sposób zagospodarowania – funkcja garażu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spółdzielczego własnościowego prawa do lokalu niemieszkalnego – garażu nr 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1.600,00 zł          -postąpienie 170,00 zł</w:t>
            </w:r>
          </w:p>
        </w:tc>
      </w:tr>
    </w:tbl>
    <w:p>
      <w:pPr>
        <w:pStyle w:val="Tekstpodstawowywcity3"/>
        <w:rPr/>
      </w:pPr>
      <w:r>
        <w:rPr/>
        <w:t>Uwaga!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zysztof Hoł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3:00Z</dcterms:created>
  <dc:creator>Miroslawa Maciejewska</dc:creator>
  <dc:description/>
  <dc:language>en-US</dc:language>
  <cp:lastModifiedBy>Maciejewska</cp:lastModifiedBy>
  <cp:lastPrinted>2010-04-07T12:43:00Z</cp:lastPrinted>
  <dcterms:modified xsi:type="dcterms:W3CDTF">2010-04-13T11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