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br/>
        <w:t>Zarządzenie Nr    559  /   2054        /10</w:t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Prezydenta  Miasta  Koszali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</w:t>
      </w:r>
      <w:r>
        <w:rPr>
          <w:rFonts w:cs="Calibri" w:ascii="Calibri" w:hAnsi="Calibri"/>
          <w:b/>
          <w:sz w:val="28"/>
        </w:rPr>
        <w:t>z dnia   8   kwietnia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wcity2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>w sprawie: podania do publicznej wiadomości wykazu, obejmującego lokal mieszkalny nr31 położony w Koszalinie przy ulicy Bosmańskiej 27B</w:t>
      </w:r>
    </w:p>
    <w:p>
      <w:pPr>
        <w:pStyle w:val="Normal"/>
        <w:ind w:left="1134" w:hanging="113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 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sz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am co następuje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1. Podać do publicznej wiadomości wykaz, obejmujący spółdzielcze własnościowe prawo do lokalu mieszkalnego nr 31 przy ul. Bosmańskiej 27 B w Koszalinie, przeznaczone do sprzedaży zarządzeniem Prezydenta Miasta Koszalina Nr 536/1975/10 z dnia 25 lutego 2010 r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stanowi załącznik do niniejszego  zarządzeni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2. Wykonanie zarządzenia powierzam Dyrektorowi  Wydziału Nieruchomoś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>3. Zarządzenie wchodzi w życie z dniem podpisania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3"/>
        <w:ind w:left="495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3"/>
        <w:ind w:left="4956" w:firstLine="708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Z up. PREZYDENTA  MIASTA</w:t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ZASTĘPCA PREZYDENTA</w:t>
        <w:br/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zysztof Hołub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Nr     559   / 2054  /10</w:t>
      </w:r>
    </w:p>
    <w:p>
      <w:pPr>
        <w:pStyle w:val="Normal"/>
        <w:tabs>
          <w:tab w:val="clear" w:pos="709"/>
          <w:tab w:val="left" w:pos="1077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 dnia   8   kwietnia 2010 r.</w:t>
      </w:r>
    </w:p>
    <w:p>
      <w:pPr>
        <w:pStyle w:val="Normal"/>
        <w:tabs>
          <w:tab w:val="clear" w:pos="709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>WYKAZ  OBEJMUJĄCY SPRZEDAŻ SPÓŁDZIELCZEGO  WŁASNOŚCIOWEGO  PRAWA  DO  LOKALU  MIESZKALNEGO</w:t>
      </w:r>
    </w:p>
    <w:tbl>
      <w:tblPr>
        <w:tblW w:w="1412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701"/>
        <w:gridCol w:w="1701"/>
        <w:gridCol w:w="2551"/>
        <w:gridCol w:w="1559"/>
        <w:gridCol w:w="2410"/>
        <w:gridCol w:w="2268"/>
        <w:gridCol w:w="155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g. d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 ewiden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gruntów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owierzchni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</w:rPr>
              <w:t>lokalu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kalu mieszk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eruchomoś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eruchomości nett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z. nr 28/46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ręb nr 11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w.0,2872 h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KW 755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,40 m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l. Bosmańska 27B m.31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abudowa mieszkaniowa wielorodzin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przedaż spółdzielczego własnościowego prawa do lokalu mieszkalneg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196.000,00 z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-wadium  19.000,00 zł        </w:t>
            </w:r>
          </w:p>
        </w:tc>
      </w:tr>
    </w:tbl>
    <w:p>
      <w:pPr>
        <w:pStyle w:val="Tekstblokowy"/>
        <w:ind w:left="-426" w:right="482" w:firstLine="426"/>
        <w:rPr>
          <w:sz w:val="20"/>
        </w:rPr>
      </w:pPr>
      <w:r>
        <w:rPr>
          <w:sz w:val="20"/>
        </w:rPr>
        <w:t>Uwaga!  Termin złożenia wniosku o nabycie lokalu przez osobę  której przysługuje pierwszeństwo w nabyciu  nieruchomości zgodnie z art. 34 ust.1 pkt 1 i 2 ustawy z dnia 21 sierpnia 1997 r. o gospodarce nieruchomościami (tekst jednolity Dz. U. z 2004 r. Nr 261 poz. 2603 z późniejszymi zmianami), wynosi 6 tygodni od dnia wywieszenia niniejszego wykazu.</w:t>
      </w:r>
    </w:p>
    <w:p>
      <w:pPr>
        <w:pStyle w:val="Heading3"/>
        <w:ind w:left="4956" w:firstLine="708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3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Z up. PREZYDENTA  MIASTA</w:t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ZASTĘPCA PREZYDENTA</w:t>
        <w:br/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zysztof Hołub</w:t>
      </w:r>
    </w:p>
    <w:p>
      <w:pPr>
        <w:pStyle w:val="Heading3"/>
        <w:ind w:left="4956" w:firstLine="708"/>
        <w:rPr/>
      </w:pPr>
      <w:r>
        <w:rPr>
          <w:rFonts w:eastAsia="Arial"/>
        </w:rPr>
        <w:t xml:space="preserve">                                                      </w:t>
      </w:r>
    </w:p>
    <w:sectPr>
      <w:type w:val="nextPage"/>
      <w:pgSz w:orient="landscape" w:w="16838" w:h="11906"/>
      <w:pgMar w:left="1701" w:right="907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43" w:hanging="1843"/>
      <w:jc w:val="both"/>
    </w:pPr>
    <w:rPr>
      <w:rFonts w:ascii="Arial" w:hAnsi="Arial" w:cs="Arial"/>
      <w:b/>
      <w:sz w:val="28"/>
    </w:rPr>
  </w:style>
  <w:style w:type="paragraph" w:styleId="Tekstblokowy">
    <w:name w:val="Tekst blokowy"/>
    <w:basedOn w:val="Normal"/>
    <w:qFormat/>
    <w:pPr>
      <w:ind w:left="-426" w:right="-283" w:firstLine="426"/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40:00Z</dcterms:created>
  <dc:creator>Miroslawa Maciejewska</dc:creator>
  <dc:description/>
  <dc:language>en-US</dc:language>
  <cp:lastModifiedBy>Maciejewska</cp:lastModifiedBy>
  <cp:lastPrinted>2010-04-07T11:25:00Z</cp:lastPrinted>
  <dcterms:modified xsi:type="dcterms:W3CDTF">2010-04-13T11:4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