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9/205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8 kwiet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51 działką ewidencyjną nr 24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oznaczonej ewidencyjnie w obrębie ewidencyjnym nr 51 działką ewidencyjną nr 244</w:t>
        <w:br/>
        <w:t xml:space="preserve">o powierzchni 0,0953 ha położoną w Koszalinie przy ulicy Goździków 45 – umowa warunkowa z dnia 09.03.2010r. Rep. „A” Nr 1655/2010 zawarta przed Notariuszem Barbarą Kubek prowadzącą Kancelarię Notarialną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sz w:val="24"/>
        </w:rPr>
        <w:t xml:space="preserve">§3. Zarządzenie wchodzi w życie z dniem podpisania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 up. PREZYDENTA MIASTA</w:t>
      </w:r>
    </w:p>
    <w:p>
      <w:pPr>
        <w:pStyle w:val="Normal"/>
        <w:ind w:left="4956" w:hanging="0"/>
        <w:rPr/>
      </w:pPr>
      <w:r>
        <w:rPr/>
        <w:t>ZASTĘPCA PREZYDENTA</w:t>
      </w:r>
    </w:p>
    <w:p>
      <w:pPr>
        <w:pStyle w:val="Normal"/>
        <w:ind w:left="4956" w:hanging="0"/>
        <w:rPr/>
      </w:pPr>
      <w:r>
        <w:rPr/>
        <w:t>Krzysztof Hołub</w:t>
      </w:r>
    </w:p>
    <w:p>
      <w:pPr>
        <w:pStyle w:val="Normal"/>
        <w:ind w:left="4956" w:hanging="0"/>
        <w:rPr/>
      </w:pPr>
      <w:r>
        <w:rPr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3:00Z</dcterms:created>
  <dc:creator>nowakowska</dc:creator>
  <dc:description/>
  <dc:language>en-US</dc:language>
  <cp:lastModifiedBy>nowakowska</cp:lastModifiedBy>
  <dcterms:modified xsi:type="dcterms:W3CDTF">2010-04-09T06:58:00Z</dcterms:modified>
  <cp:revision>2</cp:revision>
  <dc:subject/>
  <dc:title>Zarządzenie Nr 559/2053/10</dc:title>
</cp:coreProperties>
</file>