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559/2052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8 kwietnia 2010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realizacji projektu pn. „Termomodernizacja budynków oświatowych w Gminie – Miasto Koszalin” w ramach Działania 9.3 Programu Operacyjnego Infrastruktura </w:t>
        <w:br/>
        <w:t>i Środowisk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Arial" w:ascii="Calibri" w:hAnsi="Calibri"/>
          <w:bCs/>
          <w:sz w:val="20"/>
          <w:szCs w:val="20"/>
        </w:rPr>
        <w:t>art. 103. </w:t>
      </w:r>
      <w:r>
        <w:rPr>
          <w:rFonts w:cs="Arial" w:ascii="Calibri" w:hAnsi="Calibri"/>
          <w:sz w:val="20"/>
          <w:szCs w:val="20"/>
        </w:rPr>
        <w:t>§ 1 ustawy z dnia 23 kwietnia 1964 roku Kodeks Cywilny (Dz. U. z 1964 r., Nr 16, poz. 96 z późn. zmianami)</w:t>
      </w:r>
      <w:r>
        <w:rPr>
          <w:rFonts w:cs="Calibri" w:ascii="Calibri" w:hAnsi="Calibri"/>
          <w:sz w:val="20"/>
          <w:szCs w:val="20"/>
        </w:rPr>
        <w:t xml:space="preserve">, art. 5 ust. 7 pkt 2 i art. 5c pkt 2 ustawy z dnia 7 września 1991 roku o systemie oświaty </w:t>
        <w:br/>
        <w:t>(Dz. U. z</w:t>
      </w:r>
      <w:r>
        <w:rPr>
          <w:rFonts w:cs="Arial" w:ascii="Calibri" w:hAnsi="Calibri"/>
          <w:bCs/>
          <w:sz w:val="20"/>
          <w:szCs w:val="20"/>
        </w:rPr>
        <w:t xml:space="preserve"> 2004 roku, Nr 256, poz. 2572 z późn. zmianami) oraz </w:t>
      </w:r>
      <w:r>
        <w:rPr>
          <w:rFonts w:cs="Arial" w:ascii="Calibri" w:hAnsi="Calibri"/>
          <w:sz w:val="20"/>
          <w:szCs w:val="20"/>
        </w:rPr>
        <w:t xml:space="preserve">§ 16 ust. 3 Regulaminu Organizacyjnego Urzędu Miejskiego w Koszalinie stanowiącego załącznik do Zarządzenia Nr 194/741/08 Prezydenta Miasta Koszalina </w:t>
        <w:br/>
        <w:t>z dnia 03 marca 2008 r., zarządzam co następuj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703"/>
        <w:jc w:val="both"/>
        <w:rPr/>
      </w:pPr>
      <w:r>
        <w:rPr>
          <w:rFonts w:cs="Calibri" w:ascii="Calibri" w:hAnsi="Calibri"/>
          <w:sz w:val="20"/>
          <w:szCs w:val="20"/>
        </w:rPr>
        <w:t xml:space="preserve">§ 1. 1. Gmina Miasto Koszalin podejmie działania w celu realizacji projektu pn. „Termomodernizacja budynków oświatowych w Gminie - Miasto Koszalin”, planowanego do współfinansowania ze środków Unii Europejskiej w ramach Programu Operacyjnego Infrastruktura i Środowisko finansowanego (Priorytet IX -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Infrastruktura energetyczna przyjazna </w:t>
      </w:r>
      <w:r>
        <w:rPr>
          <w:rFonts w:eastAsia="TimesNewRoman;Times New Roman" w:cs="Calibri" w:ascii="Calibri" w:hAnsi="Calibri"/>
          <w:bCs/>
          <w:color w:val="000000"/>
          <w:sz w:val="20"/>
          <w:szCs w:val="20"/>
        </w:rPr>
        <w:t>ś</w:t>
      </w:r>
      <w:r>
        <w:rPr>
          <w:rFonts w:cs="Calibri" w:ascii="Calibri" w:hAnsi="Calibri"/>
          <w:bCs/>
          <w:color w:val="000000"/>
          <w:sz w:val="20"/>
          <w:szCs w:val="20"/>
        </w:rPr>
        <w:t>rodowisku i efektywno</w:t>
      </w:r>
      <w:r>
        <w:rPr>
          <w:rFonts w:eastAsia="TimesNewRoman;Times New Roman" w:cs="Calibri" w:ascii="Calibri" w:hAnsi="Calibri"/>
          <w:bCs/>
          <w:color w:val="000000"/>
          <w:sz w:val="20"/>
          <w:szCs w:val="20"/>
        </w:rPr>
        <w:t xml:space="preserve">ść </w:t>
      </w:r>
      <w:r>
        <w:rPr>
          <w:rFonts w:cs="Calibri" w:ascii="Calibri" w:hAnsi="Calibri"/>
          <w:bCs/>
          <w:color w:val="000000"/>
          <w:sz w:val="20"/>
          <w:szCs w:val="20"/>
        </w:rPr>
        <w:t>energetyczna</w:t>
      </w:r>
      <w:r>
        <w:rPr>
          <w:rFonts w:cs="Calibri" w:ascii="Calibri" w:hAnsi="Calibri"/>
          <w:sz w:val="20"/>
          <w:szCs w:val="20"/>
        </w:rPr>
        <w:t>, Działanie 9.3 – Termomodernizacja obiektów użyteczności publicznej) z Europejskiego Funduszu Rozwoju Regionalnego, zwanego dalej projektem.</w:t>
      </w:r>
    </w:p>
    <w:p>
      <w:pPr>
        <w:pStyle w:val="Normal"/>
        <w:ind w:firstLine="703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Beneficjentem projektu będzie Gmina Miasto Koszalin, 75-007 Koszalin, Rynek Staromiejski 6-7, </w:t>
        <w:br/>
      </w:r>
      <w:r>
        <w:rPr>
          <w:rFonts w:cs="Calibri" w:ascii="Calibri" w:hAnsi="Calibri"/>
          <w:iCs/>
          <w:sz w:val="20"/>
          <w:szCs w:val="20"/>
        </w:rPr>
        <w:t>NIP: 669-23-85-366, REGON: 330920802.</w:t>
      </w:r>
    </w:p>
    <w:p>
      <w:pPr>
        <w:pStyle w:val="Normal"/>
        <w:ind w:firstLine="70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Celem projektu, o którym mowa w ust. 1, jest </w:t>
      </w:r>
      <w:r>
        <w:rPr>
          <w:rFonts w:cs="Calibri" w:ascii="Calibri" w:hAnsi="Calibri"/>
          <w:color w:val="000000"/>
          <w:sz w:val="20"/>
          <w:szCs w:val="20"/>
        </w:rPr>
        <w:t>termomodernizacja obiektów należących do Gminy Miasto Koszalin, a będących w trwałym zarządzie szkół i przedszkoli w rozumieniu art. 43 ustawy z dnia 21 sierpnia 1997 o gospodarce nieruchomościami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Projekt obejmie termomodernizację 18 odrębnych budynków oraz 3 wolnostojących sal gimnastycznych, w tym 14 szkół i 3 przedszkoli miejskich, tj.: 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93"/>
        <w:gridCol w:w="2340"/>
        <w:gridCol w:w="2951"/>
      </w:tblGrid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szkoły / przedsz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adresow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udynki objęte  termomodernizacj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Szkół Spor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5-601 Koszali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color w:val="000000"/>
              </w:rPr>
              <w:t>ul. Zwycięstwa 1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udynek dydaktycz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budynek sali gimnastycznej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 Podstawowa N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5-321 Koszali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Podgórna 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pleks szkol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salą gimnastyczn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 Podstawowa Nr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5-445 Koszali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ańkowicza 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pleks szkol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salą gimnastyczn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 Podstawowa Nr 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5-449 Koszali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Staszica 6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pleks szkol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salą gimnastyczn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mnazjum Nr 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mnazjum N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5-064 Koszali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zywoustego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ynek dydaktycz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budynek sali gimnastycznej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mnazjum Nr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-446 Koszal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Wańkowicza 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pleks szkol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salą gimnastyczn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mnazjum Nr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-503 Koszal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Sportowa 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pleks szkol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salą gimnastyczn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Szkół N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-626 Koszal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Andersa 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pleks szkol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salą gimnastyczn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Szkół Nr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-401 Koszal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Jedności 9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udynek dydaktycz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budynek sali gimnastycznej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Szkół Nr 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Szkół Nr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-335 Koszal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Podgórna 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pleks szkol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salą gimnastyczn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Szkół Nr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-255 Koszal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Franciszkańska 1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pleks szkol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salą gimnastyczn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Liceum Ogólnokształc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-631 Koszal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Chełmońskiego 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ynek dydaktyczny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zkole Nr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-552 Koszal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H. Sawickiej 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dydaktyczny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zkole Nr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-621 Koszal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l. Piaskowa 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dydaktyczny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zkole Nr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color w:val="000000"/>
              </w:rPr>
              <w:t>75-581 Koszal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Chałubińskiego 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dydaktyczn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Calibri" w:ascii="Calibri" w:hAnsi="Calibri"/>
          <w:color w:val="000000"/>
        </w:rPr>
        <w:t xml:space="preserve">5. Szkoły wymienione w ust. 4, pkt. 1-14 nie posiadają osobowości prawnej i są jednostkami oświatowymi prowadzonymi przez Gminę Miasto Koszalin w trybie art. 5 ust. 2 pkt 1 ustawy z dnia </w:t>
      </w:r>
      <w:r>
        <w:rPr>
          <w:rFonts w:cs="Calibri" w:ascii="Calibri" w:hAnsi="Calibri"/>
        </w:rPr>
        <w:t xml:space="preserve">z dnia </w:t>
        <w:br/>
        <w:t>7 września 1991 roku o systemie oświaty</w:t>
      </w:r>
      <w:r>
        <w:rPr>
          <w:rFonts w:cs="Calibri" w:ascii="Calibri" w:hAnsi="Calibri"/>
          <w:color w:val="000000"/>
        </w:rPr>
        <w:t xml:space="preserve"> oraz jednocześnie jednostkami budżetowymi w rozumieniu art. 9 pkt. 3 ustawy z dnia 27 sierpnia 2009 roku o finansach publicznych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Calibri" w:ascii="Calibri" w:hAnsi="Calibri"/>
          <w:color w:val="000000"/>
        </w:rPr>
        <w:t xml:space="preserve">6. Przedszkola wymienione w ust. 4, pkt. 15-17 nie posiadają osobowości prawnej i są jednostkami oświatowymi prowadzonymi przez Gminę Miasto Koszalin w trybie art. art. 5 ust. 2 pkt 1 ustawy z dnia </w:t>
      </w:r>
      <w:r>
        <w:rPr>
          <w:rFonts w:cs="Calibri" w:ascii="Calibri" w:hAnsi="Calibri"/>
        </w:rPr>
        <w:t xml:space="preserve">z dnia </w:t>
        <w:br/>
        <w:t>7 września 1991 roku o systemie oświaty</w:t>
      </w:r>
      <w:r>
        <w:rPr>
          <w:rFonts w:cs="Calibri" w:ascii="Calibri" w:hAnsi="Calibri"/>
          <w:color w:val="000000"/>
        </w:rPr>
        <w:t xml:space="preserve"> oraz jednocześnie zakładami budżetowymi w rozumieniu art. 24 ust. 1  ustawy z dnia 30 czerwca 2005 roku o finansach publicznych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>§ 2. 1. Potwierdza się ważność czynności dokonanych przez następujące osoby: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93"/>
        <w:gridCol w:w="3977"/>
      </w:tblGrid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nowisko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rota Jędrak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 Zespołu Szkół Sportowych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uta Mieszczak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 Szkoły Podstawowej nr 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uta Stroińsk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 Szkoły Podstawowej nr 17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żena Węglewicz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yrektor Szkoły Podstawowej nr 18 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zula Kamińsk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 Gimnazjum nr 9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sława Stasiak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 Gimnazjum nr 2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zula Monkiewicz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 Gimnazjum nr 7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la Rink-Przybylsk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Dyrektor Gimnazjum nr 1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color w:val="000000"/>
              </w:rPr>
              <w:t>do dnia 31 sierpnia 2009 roku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mysław Jaśkiewicz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yrektor Gimnazjum nr 1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 dnia 1 września 2009 roku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dwiga Topola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 Zespołu Szkół nr 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żena Sobkowiak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 Zespołu Szkół nr 2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nisław Bratkowsk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 Zespołu Szkół nr 9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uta Ige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 Zespołu Szkół nr 3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ek Stec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 Zespołu Szkół nr 13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ktor Kamieniarz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color w:val="000000"/>
              </w:rPr>
              <w:t>Dyrektor II Liceum Ogólnokształcące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>zmierzających do opracowania i złożenia wniosku o dofinansowanie projektu pn. „Termomodernizacja budynków oświatowych w Gminie – Miasto Koszalin”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>2. Do czynności, o których mowa w ust. 1 należą: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) zlecenie  </w:t>
      </w:r>
      <w:r>
        <w:rPr>
          <w:rFonts w:cs="Calibri" w:ascii="Calibri" w:hAnsi="Calibri"/>
          <w:color w:val="000000"/>
        </w:rPr>
        <w:t>opracowanie aktualizacji dokumentacji projektowo-kosztorysowej i audytów energetycznych,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) dokonanie płatności za czynności określone w pkt. 1 na podstawie dokumentów księgowych wystawionych na jednostkę podległą Gminie Miasto Koszalin w ramach planu finansowego jednostki </w:t>
        <w:br/>
        <w:t xml:space="preserve">w rozumieniu art. 193  </w:t>
      </w:r>
      <w:r>
        <w:rPr>
          <w:rFonts w:cs="Calibri" w:ascii="Calibri" w:hAnsi="Calibri"/>
          <w:color w:val="000000"/>
        </w:rPr>
        <w:t>ustawy z dnia 30 czerwca 2005 roku o finansach publicznych</w:t>
      </w:r>
      <w:r>
        <w:rPr>
          <w:rFonts w:cs="Arial" w:ascii="Calibri" w:hAnsi="Calibri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>3. Potwierdza się ważność następujących czynności dokonanych przez Panią Walerię Wójcik – Dyrektor Zespołu Obsługi Ekonomiczno-Administracyjnej Przedszkoli Miejskich: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) zlecenie opracowania</w:t>
      </w:r>
      <w:r>
        <w:rPr>
          <w:rFonts w:cs="Calibri" w:ascii="Calibri" w:hAnsi="Calibri"/>
          <w:color w:val="000000"/>
        </w:rPr>
        <w:t xml:space="preserve"> aktualizacji dokumentacji projektowo-kosztorysowej i audytów energetycznych dla Przedszkola nr 19, Przedszkola nr 20 i Przedszkola nr 22,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 xml:space="preserve">2) dokonanie płatności za czynności określone w pkt. 1 na podstawie dokumentów księgowych wystawionych na Zespół Obsługi Ekonomiczno-Administracyjnej Przedszkoli Miejskich w ramach planu finansowego jednostki w rozumieniu art. 193 </w:t>
      </w:r>
      <w:r>
        <w:rPr>
          <w:rFonts w:cs="Calibri" w:ascii="Calibri" w:hAnsi="Calibri"/>
          <w:color w:val="000000"/>
        </w:rPr>
        <w:t>ustawy z dnia 30 czerwca 2005 roku o finansach publicznych</w:t>
      </w:r>
      <w:r>
        <w:rPr>
          <w:rFonts w:cs="Arial" w:ascii="Calibri" w:hAnsi="Calibri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 xml:space="preserve">4. Oprócz czynności określonych w ust. 2 pkt 2 i 3, dyrektorzy jednostek objętych projektem byli upoważnieni do ponoszenia wydatków z zakresu rzeczowego projektu w ramach planu finansowego na 2009 rok w rozumieniu art. 193 </w:t>
      </w:r>
      <w:r>
        <w:rPr>
          <w:rFonts w:cs="Calibri" w:ascii="Calibri" w:hAnsi="Calibri"/>
          <w:color w:val="000000"/>
        </w:rPr>
        <w:t>ustawy z dnia 30 czerwca 2005 roku o finansach publicznych</w:t>
      </w:r>
      <w:r>
        <w:rPr>
          <w:rFonts w:cs="Arial" w:ascii="Calibri" w:hAnsi="Calibri"/>
        </w:rPr>
        <w:t xml:space="preserve"> na podstawie dokumentów księgowych wystawionych na jednostkę, w przypadku gdy ich poniesienie było niezbędne </w:t>
        <w:br/>
        <w:t>ze względu na bezpieczeństwo i higienę pracy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. Zgodnie z harmonogramem projektu w 2009 roku, tj. po złożeniu wniosku o dofinansowanie projektu, zostały zrealizowane prace termomodernizacyjne obiektów II Liceum Ogólnokształcącego </w:t>
        <w:br/>
        <w:t>i Przedszkola nr 19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6. Zadanie dotyczące II Liceum Ogólnokształcącego w Koszalinie zostało zrealizowane przez Gminę Miasto Koszalin i opłacone przez Gminę Miasto Koszalin, natomiast zadanie dotyczące Przedszkola nr 19 zostało zrealizowane i opłacone przez Zespół Obsługi Ekonomiczno - Administracyjnej Przedszkoli Miejskich na podstawie upoważnienia udzielonego w dniu 1 września 2006 roku przez Bożenę Hońko - </w:t>
      </w:r>
      <w:r>
        <w:rPr>
          <w:rFonts w:cs="Calibri" w:ascii="Calibri" w:hAnsi="Calibri"/>
          <w:color w:val="000000"/>
          <w:sz w:val="20"/>
          <w:szCs w:val="20"/>
        </w:rPr>
        <w:t xml:space="preserve">Dyrektor Przedszkola nr 19 w Koszalinie do przeprowadzenia zamówień publicznych i podpisywania umów na roboty konserwacyjne instalacyjne i elektryczne, roboty związane z utrzymaniem budynków wynikające z Ustawy Prawo Budowlane </w:t>
        <w:br/>
        <w:t>z dnia 05 grudnia 2003 r. ( Dz.U. 2003, Nr 207) oraz do składania wszelkich oświadczeń i wniosków, jakie przy wykonywaniu tego pełnomocnictwa okażą się konieczne oraz na podstawie upoważnienia z dnia 4 marca 2009 udzielonego przez Prezydenta Miasta Koszalina do ponoszenia wydatków kwalifikowanych w imieniu Gminy-Miasto Koszalin w ramach przedmiotowego projektu, w związku z realizacją prac inwestycyjnych w Przedszkolu nr 19, do kwoty 1 300 000 PLN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. W przypadku podpisania umowy o dofinansowanie projektu, szkoły, przedszkola oraz Zespół Ekonomiczno-Administracyjnej Obsługi Przedszkoli będą traktowane jako podmioty upoważnione do ponoszenia wydatków kwalifikowalnych w ramach projektu. 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§ 3. 1. W przypadku podpisania umowy o dofinansowanie projektu pomiędzy Gminą Miasto Koszalin </w:t>
        <w:br/>
        <w:t>a Narodowym Funduszem Ochrony Środowiska i Gospodarki Wodnej, zostanie powołany zespół, którego zadaniem będzie weryfikacja zadań zrealizowanych w szkołach i przedszkolach w ramach projektu, od chwili złożenia wniosku o dofinansowanie projektu do dnia podpisania umowy o dofinansowanie projektu, pod kątem zgodności z Wytycznymi w zakresie kwalifikowania wydatków w ramach PO IiŚ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>2. Prace zespołu zakończy zatwierdzenie przez Prezydenta Miasta Koszalina protokołu z prac zespołu, zawierającego co najmniej: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>1) wykaz zrealizowanych zadań ze szczegółowym opisem rzeczowym z podziałem na zadania określone we wniosku o dofinansowanie projektu;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 xml:space="preserve">2) wykaz dokumentów księgowych stanowiących podstawę poniesienia wydatków kwalifikowalnych </w:t>
        <w:br/>
        <w:t>w ramach projektu;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>3) informację o sposobie i miejscu zarchiwizowania dokumentów potwierdzających poniesione wydatki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 xml:space="preserve">3. W przypadku uznania przez zespół wydatków, o których mowa w ust. 1, za kwalifikowalne w ramach projektu, dyrektorzy jednostek są zobowiązani do opisania dokumentów księgowych w sposób zgodny </w:t>
        <w:br/>
        <w:t xml:space="preserve">z wytycznymi w zakresie wdrażania PO IiŚ, którego wzór określi dyrektor właściwego wydziału Urzędu Miejskiego w Koszalinie odpowiedzialny za kontakty z Narodowym Funduszem Ochrony Środowiska </w:t>
        <w:br/>
        <w:t>i Gospodarki Wodnej oraz wyodrębnienia dokumentacji związanej z projektem w celu jej archiwizacji do co najmniej 31 grudnia 2025 roku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>§ 4. 1. Co do zasady planuje się, że wszelkie wydatki kwalifikowalne w ramach projektu ponoszone od dnia podpisania umowy o dofinansowanie projektu będą ponoszone wyłącznie przez Gminę Miasto Koszalin za pośrednictwem wyodrębnionego rachunku bankowego Gminy Miasto Koszalin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Prowadzenie wszelkich postępowań o udzielenie zamówień publicznych w ramach projektu </w:t>
        <w:br/>
        <w:t xml:space="preserve">w rozumieniu ustawy z dnia 29 stycznia 2004 roku Prawo zamówień publicznych wymagające zastosowania procedury określonej w tej ustawie, będą prowadzone przez Biuro Zamówień Publicznych Urzędu Miejskiego </w:t>
        <w:br/>
        <w:t>w Koszalinie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 xml:space="preserve">§ 5. 1. W przypadku zawarcia umowy o dofinansowanie projektu, wszelkie obowiązki wynikające </w:t>
        <w:br/>
        <w:t>z umowy oraz obowiązujących w tym zakresie wytycznych, dotyczące sprawozdawczości, monitoringu i kontroli projektu będą wykonywane przez Gminę Miasto Koszalin oraz podległe jej jednostki objęte projektem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>2. Zobowiązuję dyrektorów jednostek objętych projektem do udostępniania dokumentów oraz obiektów w celach kontroli i ewaluacji dokonywanej przez uprawnione instytucje w ramach PO iIŚ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§ 6. W przypadku zawarcia umowy o dofinansowanie zobowiązuję dyrektorów szkół i przedszkoli objętych projektem do wypełniania obowiązków  związanych z zapewnieniem odpowiedniej informacji </w:t>
        <w:br/>
        <w:t>o projekcie, zgodnie z wymogami określonymi w Rozporządzeniu Komisji (WE) nr 1828/2006 z dnia 8 grudnia 2006 r. ustanawiającego szczegółowe zasady wykonywania rozporządzenia Rady (WE) nr 1083/2006 ustanawiającego przepisy ogólne dotyczące Europejskiego Funduszu Rozwoju Regionalnego, Europejskiego Funduszu Spójności oraz rozporządzenia (WE) nr 1080/2006 Parlamentu Europejskiego i Rady w sprawie Europejskiego Funduszu Rozwoju Regionalnego (Dz. Urz. UE L 371 z 27 12.2006 r. s. 1-169), a w szczególnośc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 xml:space="preserve">1) informowania w szczególności opinii publicznej, rodziców, uczniów, dzieci, pracowników </w:t>
        <w:br/>
        <w:t>o współfinansowaniu projektu ze środków Unii Europejskiej w ramach Europejskiego Funduszu Rozwoju Regionalnego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) w przypadku prowadzenia przez szkoły / przedszkola serwisów internetowych - zamieszczenia </w:t>
        <w:br/>
        <w:t>w nich informacji o realizacji projektu oraz jego współfinansowaniu ze środków Unii Europejskiej w ramach Europejskiego Funduszu Rozwoju Regionalnego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 umieszczenia tablic informacyjnych zamówionych przez Gminę Miasto Koszalin na budynkach objętych projektem, a w razie ich zniszczenia do odtworzenia ze środków pozostających w dyspozycji szkoły / przedszkola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§ 7. Zobowiązuję dyrektorów szkół i przedszkoli oraz dyrektora Zespołu Obsługi Ekonomiczno – Administracyjnej Przedszkoli Miejskich w Koszalinie do nadzorowania trwałości projektu </w:t>
      </w:r>
      <w:r>
        <w:rPr>
          <w:rFonts w:cs="Calibri" w:ascii="Calibri" w:hAnsi="Calibri"/>
          <w:color w:val="000000"/>
        </w:rPr>
        <w:t xml:space="preserve">rozumianej jako nie poddanie projektu znaczącej modyfikacji lub powodującej uzyskanie nieuzasadnionych korzyści przez przedsiębiorstwo lub podmiot publiczny. 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 xml:space="preserve">§ 8. W trakcie realizacji projektu dyrektorzy szkół i przedszkoli objętych projektem mogą otrzymywać polecenia realizacji konkretnych zadań wynikających z wniosku o dofinansowanie projektu, harmonogramu projektu oraz wytycznych w ramach PO IiŚ, w formie ustnej, pisemnej, za pośrednictwem poczty elektronicznej, zarządzenia Prezydenta Miasta Koszalina. 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>§ 9. Wykonanie Zarządzenia powierzam Zastępcy Prezydenta ds. Polityki Gospodarczej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/>
      </w:pPr>
      <w:r>
        <w:rPr>
          <w:rFonts w:cs="Arial" w:ascii="Calibri" w:hAnsi="Calibri"/>
        </w:rPr>
        <w:t>§ 10. Zarządzenie wchodzi w życie z dniem wydania.</w:t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3"/>
        <w:jc w:val="right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Arial" w:ascii="Calibri" w:hAnsi="Calibri"/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3"/>
      <w:szCs w:val="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5:00Z</dcterms:created>
  <dc:creator>Sławomir Tkaczyk</dc:creator>
  <dc:description/>
  <cp:keywords/>
  <dc:language>en-US</dc:language>
  <cp:lastModifiedBy>J. Chalupa</cp:lastModifiedBy>
  <cp:lastPrinted>2010-04-08T12:09:00Z</cp:lastPrinted>
  <dcterms:modified xsi:type="dcterms:W3CDTF">2010-04-08T12:45:00Z</dcterms:modified>
  <cp:revision>2</cp:revision>
  <dc:subject/>
  <dc:title>Zarządzenie nr …… / …… / ……</dc:title>
</cp:coreProperties>
</file>