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arządzenie Nr 558/2051/10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z dnia 7 kwietnia  2010 roku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 xml:space="preserve">w sprawie powołania komisji konkursowej do przeprowadzenia konkursu </w:t>
        <w:br/>
        <w:t>na stanowisko dyrektora Przedszkola Nr 22 w Koszalinie przy ul. Chałubińskiego 6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</w:rPr>
        <w:tab/>
        <w:t>Na podstawie art. 5 c pkt 2 i art. 36 a ust. 6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8"/>
        </w:rPr>
        <w:t>§ 1.</w:t>
      </w:r>
      <w:r>
        <w:rPr>
          <w:rFonts w:cs="Calibri" w:ascii="Calibri" w:hAnsi="Calibri"/>
          <w:sz w:val="28"/>
        </w:rPr>
        <w:t xml:space="preserve"> Powołuję komisję konkursową do przeprowadzenia konkursu </w:t>
        <w:br/>
        <w:t>na stanowisko dyrektora Przedszkola Nr 22 w Koszalinie przy ul. Chałubińskiego 6, w składzie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Przedstawiciele organu prowadzącego szkołę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Joanna Torbińsk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Barbara Grygorcewicz</w:t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Przedstawiciele organu sprawującego nadzór pedagogiczny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Elżbieta Stankowsk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Maria Matuszkiewicz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Przedstawiciel rady pedagogicznej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Dorota Perkowska</w:t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zedstawiciel rodziców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- Iwona Niziołe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</w:rPr>
        <w:t>5. Przedstawiciele zakładowej organizacji związkowej: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ab/>
        <w:tab/>
        <w:tab/>
        <w:tab/>
        <w:t>-</w:t>
      </w:r>
    </w:p>
    <w:p>
      <w:pPr>
        <w:pStyle w:val="TextBod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§ 2.</w:t>
      </w:r>
      <w:r>
        <w:rPr>
          <w:rFonts w:cs="Calibri" w:ascii="Calibri" w:hAnsi="Calibri"/>
          <w:sz w:val="28"/>
        </w:rPr>
        <w:t xml:space="preserve"> 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9:00Z</dcterms:created>
  <dc:creator>Lucyna Bulecka</dc:creator>
  <dc:description/>
  <dc:language>en-US</dc:language>
  <cp:lastModifiedBy>Lucyna Bulecka</cp:lastModifiedBy>
  <dcterms:modified xsi:type="dcterms:W3CDTF">2010-04-09T09:49:00Z</dcterms:modified>
  <cp:revision>1</cp:revision>
  <dc:subject/>
  <dc:title>Zarządzenie Nr 558/2051/10</dc:title>
</cp:coreProperties>
</file>