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558/2050/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7 kwietnia  2010 roku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owołania komisji konkursowej do przeprowadzenia konkursu </w:t>
        <w:br/>
        <w:t>na stanowisko dyrektora Przedszkola Nr 12 w Koszalinie przy ul. Lechickiej 45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 a ust. 6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>na stanowisko dyrektora Przedszkola Nr 12 w Koszalinie przy ul. Lechickiej 45, w składzi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Anna Mętlewicz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  <w:sz w:val="26"/>
        </w:rPr>
        <w:t>Małgorzata Radziwołek-Mikołajczyk</w:t>
        <w:tab/>
      </w:r>
      <w:r>
        <w:rPr>
          <w:rFonts w:cs="Calibri" w:ascii="Calibri" w:hAnsi="Calibri"/>
          <w:sz w:val="28"/>
        </w:rPr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ria Matuszkiewicz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Wiesława Walczak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Beata Małe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ab/>
        <w:tab/>
        <w:tab/>
        <w:tab/>
        <w:t>-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7:00Z</dcterms:created>
  <dc:creator>Lucyna Bulecka</dc:creator>
  <dc:description/>
  <dc:language>en-US</dc:language>
  <cp:lastModifiedBy>Lucyna Bulecka</cp:lastModifiedBy>
  <dcterms:modified xsi:type="dcterms:W3CDTF">2010-04-09T09:48:00Z</dcterms:modified>
  <cp:revision>1</cp:revision>
  <dc:subject/>
  <dc:title>Zarządzenie Nr 558/2050/10</dc:title>
</cp:coreProperties>
</file>