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56/ 2044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kwietni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/>
        <w:t>wyrażenia zgody na przekwalifikowanie pomieszczenia pralni o powierzchni    8,47 m</w:t>
      </w:r>
      <w:r>
        <w:rPr>
          <w:vertAlign w:val="superscript"/>
        </w:rPr>
        <w:t>2</w:t>
      </w:r>
      <w:r>
        <w:rPr/>
        <w:t xml:space="preserve"> położonej w budynku przy ulicy Konstytucji 3 Maja 25 w Koszalinie na pomieszczenie mieszkalne i przyłączenie do lokalu mieszkalnego n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30 ust.2 pkt 3 ustawy z dnia 8 marca 1990 r. o samorządzie gminnym ( Dz. U. Z 2001 r. nr 142 poz. 1591 ze zmianami)</w:t>
      </w:r>
    </w:p>
    <w:p>
      <w:pPr>
        <w:pStyle w:val="TextBody"/>
        <w:rPr/>
      </w:pPr>
      <w:r>
        <w:rPr/>
        <w:t>Prezydent Miasta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 Wyraża zgodę na zmianę  przeznaczenia  pomieszczenia  pralni  o  powierzchni 8,47 m </w:t>
      </w:r>
      <w:r>
        <w:rPr>
          <w:vertAlign w:val="superscript"/>
        </w:rPr>
        <w:t xml:space="preserve">2 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>
          <w:rFonts w:eastAsia="Calibri"/>
          <w:vertAlign w:val="superscript"/>
        </w:rPr>
        <w:t xml:space="preserve"> </w:t>
      </w:r>
      <w:r>
        <w:rPr/>
        <w:t xml:space="preserve">położonej    w     budynki     przy     ulicy     Konstytucji    3    Maja    25  w  Koszalinie   na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/>
        <w:t>pomieszczenie mieszkalne  i przyłączenie  do lokalu mieszkalnego nr 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2.   Wykonanie  zarządzenia  powierza  się  Dyrektorowi  Wydziału  Gospodarki  Komunalnej                 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 xml:space="preserve">i  Ochrony  Środowiska   Urzędu   Miejskiego   w    Koszalinie    i     Dyrektorowi   Zarządu 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>Budynków  Mieszkalnych  w  Koszalin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.  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up. Prezydenta Miasta</w:t>
      </w:r>
    </w:p>
    <w:p>
      <w:pPr>
        <w:pStyle w:val="Normal"/>
        <w:ind w:left="4956" w:firstLine="708"/>
        <w:rPr/>
      </w:pPr>
      <w:r>
        <w:rPr/>
        <w:t>Zastępca Prezydenta</w:t>
      </w:r>
    </w:p>
    <w:p>
      <w:pPr>
        <w:pStyle w:val="Normal"/>
        <w:ind w:left="4956" w:firstLine="708"/>
        <w:rPr/>
      </w:pPr>
      <w:r>
        <w:rPr/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6:00Z</dcterms:created>
  <dc:creator>Bialoblocka</dc:creator>
  <dc:description/>
  <cp:keywords/>
  <dc:language>en-US</dc:language>
  <cp:lastModifiedBy>Raniszewska</cp:lastModifiedBy>
  <cp:lastPrinted>2010-03-29T11:19:00Z</cp:lastPrinted>
  <dcterms:modified xsi:type="dcterms:W3CDTF">2010-04-07T11:15:00Z</dcterms:modified>
  <cp:revision>3</cp:revision>
  <dc:subject/>
  <dc:title>Zarządzenie Nr</dc:title>
</cp:coreProperties>
</file>