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55/2043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1 kwiet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upoważnieni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stępcy Dyrektora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7 ust. 1 ustawy z dnia 08 marca 1990 r. o samorządzie gminnym (Dz. U. z 2001 r. Nr 142, poz. 1591 z późn. zmianami) oraz § 34 Regulaminu Organizacyjnego Urzędu Miejskiego w Koszalinie stanowiącego załącznik do Zarządzenia Nr 194/741/08 Prezydenta Miasta Koszalina z dnia 03 marca 2008 r. z późn. zmianami   z a r z ą d z a m, 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1.</w:t>
      </w:r>
      <w:r>
        <w:rPr/>
        <w:t> </w:t>
      </w:r>
      <w:r>
        <w:rPr>
          <w:sz w:val="28"/>
        </w:rPr>
        <w:t xml:space="preserve">Upoważniam </w:t>
      </w:r>
      <w:r>
        <w:rPr>
          <w:b/>
          <w:bCs/>
          <w:sz w:val="28"/>
        </w:rPr>
        <w:t>Panią WIESŁAWĘ DOBIJATĘ Zastępcę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a Zarządu Dróg Miejskich w Koszalinie</w:t>
      </w:r>
      <w:r>
        <w:rPr>
          <w:sz w:val="28"/>
        </w:rPr>
        <w:t xml:space="preserve"> do prowadzenia korespondencji oraz przekazywania   i   podpisywania informacji o postępach rzeczowych i   wysokościach zaangażowanych środków finansowych, tj. sprawozdań miesięcznych dotyczących realizacji projektu pn. „Przebudowa ul. Niepodległości w Koszalinie” w ramach Narodowego Programu Przebudowy Dróg Lokalnych 2008-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2.</w:t>
      </w:r>
      <w:r>
        <w:rPr>
          <w:sz w:val="28"/>
        </w:rPr>
        <w:t> Upoważnienie obowiązuje wyłącznie w czasie nieobecności Dyrektora Zarządu Dróg Miejskich w Koszalini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01 kwiet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 z a s a d n i e n i 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wniosku z dnia 30 września 2009 r. zadanie pn. „Przebudowa ul. Niepodległości w Koszalinie" zakwalifikowane zostało do dofinansowania w 2010 r. w ramach Narodowego Programu Przebudowy Dróg Lokalnych 2008-2011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Zgodnie z wytycznymi realizator projektu zobowiązany jest do składania comiesięcznych sprawozdań (do 7-go dnia każdego miesiąca) z postępów rzeczowych i wysokości zaangażowanych środków finansowych na realizację zadania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Realizatorem projektu działającym w imieniu zarządcy drogi – Prezydenta Miasta – jest Zarząd Dróg Miejskich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imes New Roman" w:hAnsi="Times New Roman" w:cs="Times New Roman"/>
      <w:i/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7:00Z</dcterms:created>
  <dc:creator>Alicja czeczotka</dc:creator>
  <dc:description/>
  <cp:keywords/>
  <dc:language>en-US</dc:language>
  <cp:lastModifiedBy>J. Chalupa</cp:lastModifiedBy>
  <cp:lastPrinted>2010-03-30T10:53:00Z</cp:lastPrinted>
  <dcterms:modified xsi:type="dcterms:W3CDTF">2010-04-02T08:47:00Z</dcterms:modified>
  <cp:revision>2</cp:revision>
  <dc:subject/>
  <dc:title>Zarządzenie Nr </dc:title>
</cp:coreProperties>
</file>