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55/2041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1 kwietni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icy Spokojnej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46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43/1  </w:t>
        <w:br/>
        <w:t xml:space="preserve"> 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1, położonej w Koszalinie przy ul. Spokojnej, </w:t>
        <w:br/>
        <w:t xml:space="preserve">       KW 26944 z przeznaczeniem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55/2041/10 z dnia 1 kwietnia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43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94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9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 o powierzchni 46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pokojn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uprawa warzy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/  </w:t>
            </w:r>
            <w:r>
              <w:rPr>
                <w:rFonts w:cs="Arial" w:ascii="Calibri" w:hAnsi="Calibri"/>
                <w:sz w:val="20"/>
                <w:szCs w:val="20"/>
              </w:rPr>
              <w:t>S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Heading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3-12T13:26:00Z</cp:lastPrinted>
  <dcterms:modified xsi:type="dcterms:W3CDTF">2010-04-07T07:02:00Z</dcterms:modified>
  <cp:revision>167</cp:revision>
  <dc:subject/>
  <dc:title>Zarządzenie Nr </dc:title>
</cp:coreProperties>
</file>