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40" w:leader="none"/>
          <w:tab w:val="left" w:pos="3686" w:leader="none"/>
          <w:tab w:val="left" w:pos="5580" w:leader="none"/>
        </w:tabs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Zarządzenie Nr 583/2164/10</w:t>
      </w:r>
    </w:p>
    <w:p>
      <w:pPr>
        <w:pStyle w:val="Normal"/>
        <w:tabs>
          <w:tab w:val="clear" w:pos="708"/>
          <w:tab w:val="left" w:pos="540" w:leader="none"/>
          <w:tab w:val="left" w:pos="3261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40" w:leader="none"/>
          <w:tab w:val="left" w:pos="3261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31 maja 2010 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sz w:val="28"/>
        </w:rPr>
        <w:t>w</w:t>
      </w:r>
      <w:r>
        <w:rPr>
          <w:rFonts w:cs="Calibri" w:ascii="Calibri" w:hAnsi="Calibri"/>
          <w:b/>
          <w:i/>
          <w:sz w:val="28"/>
        </w:rPr>
        <w:t xml:space="preserve"> sprawie powołania obwodowych komisji wyborczych do przeprowadzenia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w dniu 20 czerwca 2010 r. wyborów Prezydenta Rzeczypospolitej Polskiej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(II tura w dniu 04 lipca 2010 r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ab/>
        <w:t>Na podstawie art. 16 ust. 1  ustawy z dnia 27 września 1990 r. o wyborze Prezydenta Rzeczypospolitej Polskiej  (Dz. U. z 2000 r. Nr 47, poz. 544 z późn. zmianami)  z a r z ą d z a m,   co następuj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Calibri" w:ascii="Calibri" w:hAnsi="Calibri"/>
          <w:b/>
          <w:bCs/>
          <w:szCs w:val="24"/>
        </w:rPr>
        <w:t>§ 1.</w:t>
      </w:r>
      <w:r>
        <w:rPr>
          <w:rFonts w:cs="Calibri" w:ascii="Calibri" w:hAnsi="Calibri"/>
          <w:szCs w:val="24"/>
        </w:rPr>
        <w:t> Powołuję obwodowe komisje wyborcze w Koszalinie, których składy osobowe określa załącznik do niniejszego Zarządz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8"/>
        </w:rPr>
        <w:t>§ 2.</w:t>
      </w:r>
      <w:r>
        <w:rPr>
          <w:rFonts w:cs="Calibri" w:ascii="Calibri" w:hAnsi="Calibri"/>
          <w:sz w:val="28"/>
        </w:rPr>
        <w:t> Zarządzenie wchodzi w życie z dniem  31 maja 2010 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Cs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28"/>
        </w:rPr>
        <w:t>Mirosław Mikietyńsk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i/>
          <w:sz w:val="28"/>
        </w:rPr>
        <w:tab/>
        <w:tab/>
        <w:tab/>
      </w:r>
    </w:p>
    <w:p>
      <w:pPr>
        <w:pStyle w:val="Heading"/>
        <w:tabs>
          <w:tab w:val="clear" w:pos="3686"/>
          <w:tab w:val="clear" w:pos="5580"/>
        </w:tabs>
        <w:jc w:val="both"/>
        <w:rPr/>
      </w:pPr>
      <w:r>
        <w:rPr>
          <w:i w:val="false"/>
          <w:iCs/>
        </w:rPr>
        <w:t>  </w:t>
      </w:r>
      <w:r>
        <w:rPr>
          <w:i w:val="false"/>
          <w:iCs/>
        </w:rPr>
        <w:tab/>
        <w:tab/>
        <w:tab/>
        <w:tab/>
        <w:tab/>
        <w:tab/>
        <w:tab/>
        <w:tab/>
        <w:tab/>
      </w:r>
      <w:r>
        <w:rPr>
          <w:i w:val="false"/>
          <w:iCs/>
          <w:sz w:val="24"/>
        </w:rPr>
        <w:t xml:space="preserve">Załącznik do Zarządzenia </w:t>
      </w:r>
    </w:p>
    <w:p>
      <w:pPr>
        <w:pStyle w:val="Heading"/>
        <w:tabs>
          <w:tab w:val="clear" w:pos="3686"/>
          <w:tab w:val="clear" w:pos="5580"/>
        </w:tabs>
        <w:jc w:val="both"/>
        <w:rPr/>
      </w:pPr>
      <w:r>
        <w:rPr>
          <w:i w:val="false"/>
          <w:iCs/>
          <w:sz w:val="24"/>
        </w:rPr>
        <w:tab/>
        <w:t xml:space="preserve">                         </w:t>
        <w:tab/>
        <w:tab/>
        <w:tab/>
        <w:tab/>
        <w:tab/>
        <w:tab/>
        <w:tab/>
        <w:t>Nr 583/2164/2010</w:t>
        <w:tab/>
      </w:r>
    </w:p>
    <w:p>
      <w:pPr>
        <w:pStyle w:val="Heading"/>
        <w:tabs>
          <w:tab w:val="clear" w:pos="3686"/>
          <w:tab w:val="clear" w:pos="5580"/>
        </w:tabs>
        <w:jc w:val="both"/>
        <w:rPr/>
      </w:pPr>
      <w:r>
        <w:rPr>
          <w:i w:val="false"/>
          <w:iCs/>
          <w:sz w:val="24"/>
        </w:rPr>
        <w:tab/>
        <w:t xml:space="preserve">                                      </w:t>
        <w:tab/>
        <w:tab/>
        <w:tab/>
        <w:tab/>
        <w:tab/>
        <w:tab/>
        <w:t>Prezydenta Miasta Koszalina</w:t>
      </w:r>
    </w:p>
    <w:p>
      <w:pPr>
        <w:pStyle w:val="Heading"/>
        <w:tabs>
          <w:tab w:val="clear" w:pos="3686"/>
          <w:tab w:val="clear" w:pos="5580"/>
        </w:tabs>
        <w:jc w:val="both"/>
        <w:rPr>
          <w:i w:val="false"/>
          <w:i w:val="false"/>
          <w:iCs/>
        </w:rPr>
      </w:pPr>
      <w:r>
        <w:rPr>
          <w:i w:val="false"/>
          <w:iCs/>
          <w:sz w:val="24"/>
        </w:rPr>
        <w:tab/>
        <w:t xml:space="preserve">                          </w:t>
        <w:tab/>
        <w:tab/>
        <w:tab/>
        <w:tab/>
        <w:tab/>
        <w:tab/>
        <w:tab/>
        <w:t>z dnia 31 maja 2010 r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ab/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8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Heading3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  <w:t>obwodowej komisji wyborczej Nr 1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Żłobku Miejskim Oddziale „Maluch”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H. Jagoszewskiego 6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5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Irena Cieśliń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Lech Czerwińs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Lucja Wiktor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Tomasz Kowals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>Elżbieta Mytn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Halina Gajew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KW Andrzeja Lepper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Halina Kuja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Heading3"/>
        <w:tabs>
          <w:tab w:val="clear" w:pos="3686"/>
        </w:tabs>
        <w:rPr>
          <w:rFonts w:ascii="Calibri" w:hAnsi="Calibri" w:cs="Calibri"/>
          <w:bCs w:val="false"/>
          <w:iCs/>
          <w:sz w:val="28"/>
        </w:rPr>
      </w:pPr>
      <w:r>
        <w:rPr>
          <w:rFonts w:cs="Calibri" w:ascii="Calibri" w:hAnsi="Calibri"/>
          <w:bCs w:val="false"/>
          <w:iCs/>
          <w:sz w:val="28"/>
        </w:rPr>
        <w:t>obwodowej komisji wyborczej Nr 2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Bursie Międzyszkolnej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Jana Pawła II 17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iotr Mossak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ia Łabu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orota Wiktoro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rystyna Ło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onika Bednar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Bożenna Żelichows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Franciszek Bonie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3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Klubie Osiedlowym „Kanion”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J. Krzyżanowskiego 26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Czesława Jaskuł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arbara Gil-Zale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rystian Boż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arbara Salet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wa Liszka-Gąsi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Jacek Jacewicz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Teresa Świst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 wyborczej Nr  4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Szkole Podstawowej Integracyjnej Nr 21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Wł. Spasowskiego 14 a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Rafał Jaru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rystyna Jank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amila Zale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Urszula Krawc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na Piekar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Anna Rogows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irosława Mamro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5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na Politechnice Koszalińskiej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J.J.Śniadeckich 2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Olga Difo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Urszula Krzywic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eta Lewand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oanna Szymcz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iotr Jan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dyta Pecy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lina Szewc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jc w:val="left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</w:r>
    </w:p>
    <w:p>
      <w:pPr>
        <w:pStyle w:val="Heading3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6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Przedszkolu Nr 15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lang w:val="en-US"/>
        </w:rPr>
      </w:pPr>
      <w:r>
        <w:rPr>
          <w:rFonts w:cs="Calibri" w:ascii="Calibri" w:hAnsi="Calibri"/>
          <w:b/>
          <w:iCs/>
          <w:sz w:val="28"/>
          <w:lang w:val="en-US"/>
        </w:rPr>
        <w:t>ul. St. Staszica 11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ominik Chłopec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10" w:hanging="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iCs/>
                <w:sz w:val="28"/>
              </w:rPr>
              <w:t>KW Waldemara</w:t>
            </w:r>
            <w:r>
              <w:rPr>
                <w:rFonts w:cs="Calibri" w:ascii="Calibri" w:hAnsi="Calibri"/>
                <w:iCs/>
                <w:sz w:val="28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Cs/>
                <w:sz w:val="28"/>
              </w:rPr>
              <w:t>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an Osi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adwiga Kiryłł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Iwona Romec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drzej Zakrze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 xml:space="preserve">Magdalena Jankows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łgorzata Radom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3"/>
        <w:jc w:val="left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7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Szkole Podstawowej Nr 18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lang w:val="en-US"/>
        </w:rPr>
      </w:pPr>
      <w:r>
        <w:rPr>
          <w:rFonts w:cs="Calibri" w:ascii="Calibri" w:hAnsi="Calibri"/>
          <w:b/>
          <w:iCs/>
          <w:sz w:val="28"/>
          <w:lang w:val="en-US"/>
        </w:rPr>
        <w:t>ul. St. Staszica 6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ciej Moro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drzej Czub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na Bogusze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atarzyna Brył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Tomasz Fabiani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Jakub Stefanowsk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Stanisława Kozł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8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Gimnazjum Nr 9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lang w:val="en-US"/>
        </w:rPr>
      </w:pPr>
      <w:r>
        <w:rPr>
          <w:rFonts w:cs="Calibri" w:ascii="Calibri" w:hAnsi="Calibri"/>
          <w:b/>
          <w:iCs/>
          <w:sz w:val="28"/>
          <w:lang w:val="en-US"/>
        </w:rPr>
        <w:t>ul. St. Staszica 6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3"/>
        <w:gridCol w:w="5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Władysława Mar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ianna Pawczyńska-Krysi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Zygmunt Czern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Olga Ku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atarzyna Kopr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Zenon Kościeln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Zbigniew Piątkow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9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Przedszkolu Nr 35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Rodła 10</w:t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olanta Bin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Tomasz Kij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ustyna Michal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Urszula Row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amela Syn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Wiesława Niedzińs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wa Trosk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3"/>
        <w:jc w:val="left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10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Szkole Podstawowej Nr 17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M. Wańkowicza 11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6"/>
              </w:tabs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olanta Zale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ia Kiel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zena Abramo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Grzegorz Jani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anuta Jan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onika Sale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Lilianna Pelc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rPr>
          <w:rFonts w:ascii="Calibri" w:hAnsi="Calibri" w:cs="Calibri"/>
          <w:bCs w:val="false"/>
          <w:iCs/>
        </w:rPr>
      </w:pPr>
      <w:r>
        <w:br w:type="page"/>
      </w:r>
      <w:r>
        <w:rPr>
          <w:rFonts w:cs="Calibri" w:ascii="Calibri" w:hAnsi="Calibri"/>
          <w:bCs w:val="false"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11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Gimnazjum Nr 7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M. Wańkowicza 26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wa Korsak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Ćwik Krysty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cin Gołębi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gda Puze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onika Bieni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Mateusz Dziekan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Janusz Zakrzewsk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3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8"/>
        </w:rPr>
        <w:t>obwodowej komisji wyborczej Nr 12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Zespole Państwowych Szkół Muzycznych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 xml:space="preserve">ul. J. Fałata 32  </w:t>
      </w:r>
    </w:p>
    <w:p>
      <w:pPr>
        <w:pStyle w:val="Normal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Irena Zale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Teresa Betłako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>Ryszard Bogusze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łgorzata Tołłoczko-Szyma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Zygmunt Mytn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Teresa Kłosows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Lutosław Uchm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13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Zespole Szkół Nr 7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Orląt Lwowskich 18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Teresa Tał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Tadeusz Grygoro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teusz Kuczyń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iotr Skrzyniar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laudia Kubo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artosz Sale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Urszula Zadroż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3"/>
        <w:jc w:val="left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8"/>
        </w:rPr>
        <w:t>obwodowej komisji wyborczej Nr 14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Gimnazjum Nr 11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Sportowa 19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ornela Andrzejcz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ariusz Humie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Irena Grel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anusz Wójc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onika Pal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cin Now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anuta Rudziń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3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15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Ośrodku Wsparcia „Złoty Wiek”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M.J. Piłsudskiego 64</w:t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gelika Drach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ianna Jud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ózefa Kul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Henryka Bartose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Gabriela Blu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Monika Szymańs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arolina Łumian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1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16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Szkole Podstawowej Nr 10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F. Chopina 42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6"/>
              </w:tabs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6"/>
              </w:tabs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arbara Mytn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adwiga Rogó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Zofia Szem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olanta Herbu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Sylwia Kościel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onika Krawc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adwiga Szyma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1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8"/>
        </w:rPr>
        <w:t>z siedzibą w Przedszkolu Nr 7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M.J. Piłsudskiego 44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łgorzata Krawczy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anina Stol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dward Burzyń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artosz Herbu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lżbieta Białko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oanna Krawczy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Lilla Kisiel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18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Przedszkolu Nr 22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T. Chałubińskiego 6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adwiga Jani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wa Adel-Adamc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rystyna Lewand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Stefan Sołtys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ieczysław Karacz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Ewa Chorągwic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Mariola Zdanowicz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8"/>
        </w:rPr>
        <w:t>z siedzibą w Internacie Zespołu Kolegiów Nauczycielskich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Leśna 1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ek Kanie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arbara Burdzi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na Pietras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na Buk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azimierz Chmieliń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arbara  Skrzyniar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Halina Chęc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20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Zespole Szkół Nr 11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Jabłoniowa 23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Helena Saw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Halina Kazimier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ożena Wiśnie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zemysław Du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akub Remb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ichał Sztu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erzy Pasier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3"/>
        <w:jc w:val="left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21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Centrum Edukacji Nauczyciel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8"/>
        </w:rPr>
        <w:t>ul. F. Ruszczyca 16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  <w:sz w:val="32"/>
        </w:rPr>
      </w:pPr>
      <w:r>
        <w:rPr>
          <w:rFonts w:cs="Calibri" w:ascii="Calibri" w:hAnsi="Calibri"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iCs/>
          <w:sz w:val="32"/>
        </w:rPr>
      </w:pPr>
      <w:r>
        <w:rPr>
          <w:rFonts w:cs="Calibri" w:ascii="Calibri" w:hAnsi="Calibri"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Wanda Witk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Helena Konar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ugust Szko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Róża Du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>Karolina Krup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anuta Wojciech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olanta Droz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jc w:val="left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22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PRO-WAM Spółce z o.o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Zwycięstwa 278</w:t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Janina Kroczyńs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Zbigniew Polań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milia Kuszle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orota Bor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wa Sza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ntonina Szersz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Wiesław Rybic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23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Zakładzie Elektronicznej Techniki Obliczeniowej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4 Marca 38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Zofia Błaszczę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cin Grab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Henryka Sier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rzysztof Salam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Wanda Michal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aniel Mikołajc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ia Kraje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24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II Liceum Ogólnokształcącym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im. Wł. Broniewskiego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J. Chełmońskiego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drzej Gack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ustyna Musia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iela Przewdzięk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Ilona Boru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>Izabela Jasiec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na Sej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eata Łuk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25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Klubie KSM „Nasz Dom”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Zwycięstwa 148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anuta Pon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Larysa Reisk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Czesław Kaszubi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ek Boru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Radosław Zieliń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Irmina Sej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na  Pietras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iCs/>
        </w:rPr>
      </w:pPr>
      <w:r>
        <w:rPr>
          <w:rFonts w:cs="Calibri" w:ascii="Calibri" w:hAnsi="Calibri"/>
          <w:b w:val="false"/>
          <w:bCs w:val="false"/>
          <w:iCs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iCs/>
        </w:rPr>
      </w:pPr>
      <w:r>
        <w:rPr>
          <w:rFonts w:cs="Calibri" w:ascii="Calibri" w:hAnsi="Calibri"/>
          <w:b w:val="false"/>
          <w:bCs w:val="false"/>
          <w:iCs/>
        </w:rPr>
      </w:r>
    </w:p>
    <w:p>
      <w:pPr>
        <w:pStyle w:val="Heading3"/>
        <w:rPr>
          <w:rFonts w:ascii="Calibri" w:hAnsi="Calibri" w:cs="Tahoma"/>
          <w:iCs/>
          <w:sz w:val="28"/>
        </w:rPr>
      </w:pPr>
      <w:r>
        <w:rPr>
          <w:rFonts w:cs="Tahoma" w:ascii="Calibri" w:hAnsi="Calibri"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26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Zespole Szkół Nr 3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Podgórna 55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ciej Durkie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azimiera Hołu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eata Kul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ek Michal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rkadiusz Kur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>Magdalena Adami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olanta Kuźm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  <w:r>
        <w:br w:type="page"/>
      </w:r>
    </w:p>
    <w:p>
      <w:pPr>
        <w:pStyle w:val="Heading3"/>
        <w:jc w:val="left"/>
        <w:rPr>
          <w:rFonts w:ascii="Calibri" w:hAnsi="Calibri" w:cs="Calibri"/>
          <w:b/>
          <w:b/>
          <w:bCs w:val="false"/>
          <w:iCs/>
        </w:rPr>
      </w:pPr>
      <w:r>
        <w:rPr>
          <w:rFonts w:cs="Calibri" w:ascii="Calibri" w:hAnsi="Calibri"/>
          <w:b/>
          <w:bCs w:val="false"/>
          <w:iCs/>
        </w:rPr>
      </w:r>
    </w:p>
    <w:p>
      <w:pPr>
        <w:pStyle w:val="Heading3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27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Szkole Podstawowej Nr 4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Podgórna 46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8"/>
              </w:rPr>
              <w:t>Irena Marz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ulia Niedźwiec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wa Ryb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gnieszka Barano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Teresa 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Halina Wróblewsk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wa Groch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28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Koszalińskiej Bibliotece Publicznej</w:t>
      </w:r>
    </w:p>
    <w:p>
      <w:pPr>
        <w:pStyle w:val="Heading3"/>
        <w:tabs>
          <w:tab w:val="clear" w:pos="3686"/>
        </w:tabs>
        <w:rPr>
          <w:rFonts w:ascii="Calibri" w:hAnsi="Calibri" w:cs="Calibri"/>
          <w:bCs w:val="false"/>
          <w:iCs/>
          <w:sz w:val="28"/>
        </w:rPr>
      </w:pPr>
      <w:r>
        <w:rPr>
          <w:rFonts w:cs="Calibri" w:ascii="Calibri" w:hAnsi="Calibri"/>
          <w:bCs w:val="false"/>
          <w:iCs/>
          <w:sz w:val="28"/>
        </w:rPr>
        <w:t>Plac Polonii 1</w:t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Ryszard Matuł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anuta Himk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Danuta Manarczy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wa Hordy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ikołaj Grygorce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lżbieta Witcz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Wojciech Pła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3"/>
        <w:jc w:val="left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29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Centrum Kultury „105”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Zwycięstwa 10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8"/>
        </w:rPr>
        <w:t>w Koszalini</w:t>
      </w:r>
      <w:r>
        <w:rPr>
          <w:rFonts w:cs="Calibri" w:ascii="Calibri" w:hAnsi="Calibri"/>
          <w:b/>
          <w:iCs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rystyna Now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olanta Kisiele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rystyna Aleksandro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rystyna Michalczu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aria Ćwiert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Wojciech Kłocz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arbara Bieni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30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I Liceum Ogólnokształcącym im. St. Dubois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Komisji Edukacji Narodowej 1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Zofia Balm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arbara Ratajcz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ichał Szczuchni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rystyna Tomasze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łgorzata Sz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artłomiej G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Zdzisław Dymk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1"/>
        <w:jc w:val="left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Heading1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31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Archiwum Państwowym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M.Curie-Skłodowskiej 2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gnieszka Kościel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na Banasi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ustyna Kochanie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arbara Witember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Sylwia Lip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teusz Kłocz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welina Garczar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jc w:val="left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\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32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Szkole Podstawowej Nr 6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Gnieźnieńska 3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na Korsz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Waldemar Kazimier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anuta Pietras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licja Doma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atarzyna Juszcz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Iwona Kary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Teresa Cieślach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iCs/>
        </w:rPr>
      </w:pPr>
      <w:r>
        <w:rPr>
          <w:rFonts w:cs="Calibri" w:ascii="Calibri" w:hAnsi="Calibri"/>
          <w:b w:val="false"/>
          <w:bCs w:val="false"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33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 xml:space="preserve">z siedzibą w Wielkopolskiej Spółce Gazownictwa Sp. z o.o.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ddział Zakład Gazowniczy 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Połczyńska 55/57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Sandra Nowic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erzy Ćw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Iwona Nawroc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olanta Olsze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onika Modł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Janusz Walenci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Magdalena Senkowska – Borowi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jc w:val="left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34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Szkole Podstawowej Nr 7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Wojska Polskiego 36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anuta Remb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ia Hołodowska-Go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leksandra Szczuchni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owita Gawlik-Michalczu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anina Wink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aniel Dowha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Aleksandra Kacprza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jc w:val="left"/>
        <w:rPr>
          <w:rFonts w:ascii="Calibri" w:hAnsi="Calibri" w:cs="Calibri"/>
          <w:bCs w:val="false"/>
          <w:iCs/>
        </w:rPr>
      </w:pPr>
      <w:r>
        <w:br w:type="page"/>
      </w:r>
      <w:r>
        <w:rPr>
          <w:rFonts w:cs="Calibri" w:ascii="Calibri" w:hAnsi="Calibri"/>
          <w:bCs w:val="false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Heading3"/>
        <w:tabs>
          <w:tab w:val="clear" w:pos="3686"/>
        </w:tabs>
        <w:rPr>
          <w:rFonts w:ascii="Calibri" w:hAnsi="Calibri" w:cs="Calibri"/>
          <w:bCs w:val="false"/>
          <w:iCs/>
          <w:sz w:val="28"/>
        </w:rPr>
      </w:pPr>
      <w:r>
        <w:rPr>
          <w:rFonts w:cs="Calibri" w:ascii="Calibri" w:hAnsi="Calibri"/>
          <w:bCs w:val="false"/>
          <w:iCs/>
          <w:sz w:val="28"/>
        </w:rPr>
        <w:t>obwodowej komisji wyborczej Nr 35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Szkole Podstawowej Nr 9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Powstańców Wielkopolskich 23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Teresa Kow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Tadeusz Lenarto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Teodozja Ma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driana Góralc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Izabela Wilk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adwiga Pacy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Franciszka Mary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br w:type="textWrapping" w:clear="all"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36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 xml:space="preserve">z siedzibą w Miejskiej Energetyce Cieplnej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Łużycka 25 a</w:t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Halina Mikul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2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Irena Pastern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na Bakalar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arbara Werem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ek Sień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Alicja Cieśla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Maria Szczerbu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37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Przedszkolu Nr 12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Lechicka 45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Wioletta Wrób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na Wichr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olanta Radk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Sandra Balcero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Iwona Perch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Alina Balcerowicz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lżbieta Sła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38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Prywatnej Średniej Szkole „ATLAS”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Wenedów 3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044"/>
        <w:gridCol w:w="5220"/>
      </w:tblGrid>
      <w:tr>
        <w:trPr>
          <w:trHeight w:val="3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6"/>
              </w:tabs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6"/>
              </w:tabs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  <w:t>NAZWA  KOMITETU  WYBORCZEG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irosława Niew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atarzyna Horbo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leksandra Kuja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ustyna Włodarc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iotr Malin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Władysława Stankie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irosław Boż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iCs/>
        </w:rPr>
      </w:pPr>
      <w:r>
        <w:rPr>
          <w:rFonts w:cs="Calibri" w:ascii="Calibri" w:hAnsi="Calibri"/>
          <w:b w:val="false"/>
          <w:bCs w:val="false"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39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Klubie Osiedlowym KSM „Na Skarpie”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Na Skarpie 17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olanta Pin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Lilianna Bana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iotr Czyczyn-Egie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arbara Kopter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gdalena Osipo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na Ignasi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Halina Makowiec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jc w:val="left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40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Przedszkolu  Integracyjnym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Władysława IV 143</w:t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Wojciech Pawł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orys Bana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3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anusz Klis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Sylwia Kró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Hanna Sokoł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Grażyna Stefanows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etta Gabrysi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41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Gimnazjum  Nr  6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lang w:val="en-US"/>
        </w:rPr>
      </w:pPr>
      <w:r>
        <w:rPr>
          <w:rFonts w:cs="Calibri" w:ascii="Calibri" w:hAnsi="Calibri"/>
          <w:b/>
          <w:iCs/>
          <w:sz w:val="28"/>
          <w:lang w:val="en-US"/>
        </w:rPr>
        <w:t>ul. St. Dąbka 1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Henryk Mroczk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2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Czesława Kowal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ia Bednarc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Robert Laso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Halina Nizio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Wojciech Stefan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Zbigniew Stasi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42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na Politechnice Koszalińskiej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E. Kwiatkowskiego 6e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Grażyna Kuczyńsk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2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Halina Olejniczak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Teresa Wiktorowsk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rzysztof Witkowsk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na Lang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Anna Chojnacka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wa Sikorsk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iCs/>
        </w:rPr>
      </w:pPr>
      <w:r>
        <w:rPr>
          <w:rFonts w:cs="Calibri" w:ascii="Calibri" w:hAnsi="Calibri"/>
          <w:b w:val="false"/>
          <w:bCs w:val="false"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43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Szkole Podstawowej Nr 13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Rzemieślnicza 9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Stanisława Wierzbic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2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Genowefa Kołp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Iwona Nawroc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leksandra Ma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Zofia Zawadz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aniel Pus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ek Fiu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jc w:val="left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44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Przedszkolu Nr 10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Rzemieślnicza 6</w:t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3"/>
        <w:gridCol w:w="5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6"/>
              </w:tabs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  <w:t>IMIĘ  I 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olanta Bartkiewic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2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Lucyna Pereszcza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Krystyna Krzyżanowsk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rzysztof Mazu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Lucyna Bułec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Urszula Pożo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Leszek Mazurkiewic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iCs/>
        </w:rPr>
      </w:pPr>
      <w:r>
        <w:rPr>
          <w:rFonts w:cs="Calibri" w:ascii="Calibri" w:hAnsi="Calibri"/>
          <w:b w:val="false"/>
          <w:bCs w:val="false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45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Klubie „Bałtyk”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Spokojna 48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leksandra Żud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Łucja Pereszcza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rystyna Jakubi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ogdan Saler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Renata Zahradn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gnieszka Salet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leksandra Wol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46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Zespole Szkół  Nr 13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Franciszkańska 102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Łukasz Mu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ia Bur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Olga Koz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aweł Salet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anuta Wojciech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teusz Salet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olanta Mikołajcz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3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47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Zespole Szkół Nr 8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im. T. Kościuszk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Morska 108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rystyna Buj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Tadeusz Łopus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olanta Kuśmir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Jakub Cieśl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Lucyna Olenko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łgorzata Niewin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lżbieta Bohdzie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48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Żłobku Miejskim Oddziale „Jacek  i  Agatka”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Konstytucji 3 Maja 29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na Nowak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dżelika Łukas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drzej Drewn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ek Kurn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drzej Myz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Wiesława Trzeb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rystyna Jezier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49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 xml:space="preserve">z siedzibą w Koszalińskim Centrum Kształcenia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–</w:t>
      </w:r>
      <w:r>
        <w:rPr>
          <w:rFonts w:eastAsia="Calibri" w:cs="Calibri" w:ascii="Calibri" w:hAnsi="Calibri"/>
          <w:b/>
          <w:iCs/>
          <w:sz w:val="28"/>
        </w:rPr>
        <w:t xml:space="preserve"> </w:t>
      </w:r>
      <w:r>
        <w:rPr>
          <w:rFonts w:cs="Calibri" w:ascii="Calibri" w:hAnsi="Calibri"/>
          <w:b/>
          <w:iCs/>
          <w:sz w:val="28"/>
        </w:rPr>
        <w:t>Instytucie Postępowania Twórczego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Bohaterów Warszawy 22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 xml:space="preserve">1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Teresa Witk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gnieszka Patrzyl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gnieszka Ros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arolina Włody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welina Mila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Robert Pus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gata Zahradn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50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 xml:space="preserve">z siedzibą w Szkole Podstawowej Nr 22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Szkolna 1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ek Nowic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ominika Kij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ia Badz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gnieszka Hiro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ta Drążkie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drzej Wasile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Czesław Kub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iCs/>
        </w:rPr>
      </w:pPr>
      <w:r>
        <w:rPr>
          <w:rFonts w:cs="Calibri" w:ascii="Calibri" w:hAnsi="Calibri"/>
          <w:b w:val="false"/>
          <w:bCs w:val="false"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 51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Szpitali Wojewódzkim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T. Chałubińskiego 7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wa Kanie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eata Orzech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drzej Lewand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Grażyna Sołtys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driana Now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eata Reter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Hanna Szlach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iCs/>
        </w:rPr>
      </w:pPr>
      <w:r>
        <w:rPr>
          <w:rFonts w:cs="Calibri" w:ascii="Calibri" w:hAnsi="Calibri"/>
          <w:b w:val="false"/>
          <w:bCs w:val="false"/>
          <w:iCs/>
        </w:rPr>
      </w:r>
    </w:p>
    <w:p>
      <w:pPr>
        <w:pStyle w:val="Heading3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52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Specjalistycznym Zespole Gruźlicy i Chorób Płuc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Niepodległości 44/48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Andrzej Furt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Wanda Szu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  <w:lang w:val="de-DE"/>
              </w:rPr>
            </w:pPr>
            <w:r>
              <w:rPr>
                <w:rFonts w:cs="Calibri" w:ascii="Calibri" w:hAnsi="Calibri"/>
                <w:iCs/>
                <w:sz w:val="28"/>
                <w:lang w:val="de-DE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Robert Macią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Dawid Ł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Regina Woźni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Ilona Bag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lżbieta Podsiadł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iCs/>
        </w:rPr>
      </w:pPr>
      <w:r>
        <w:rPr>
          <w:rFonts w:cs="Calibri" w:ascii="Calibri" w:hAnsi="Calibri"/>
          <w:b w:val="false"/>
          <w:bCs w:val="false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obwodowej komisji wyborczej Nr 53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Zakładzie Karnym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 xml:space="preserve">ul. Strefowa 17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18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Czesław Mak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gdalena Cha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riusz Przewdzięk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atarzyna Grzyb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Izabela Wesoł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ichał Miodusze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Łukasz Zduń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>obwodowej komisji wyborczej Nr 54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z siedzibą w Areszcie Śledczym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  <w:t>ul. Młyńska 71</w:t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b/>
          <w:iCs/>
          <w:sz w:val="28"/>
        </w:rPr>
        <w:t>w Koszalinie</w:t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Beata Ćwikał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Waldemara Pawl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Grażyna Pola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Grzegorza Napiera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rystyna Padal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Jarosława Kaczyń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ichał Wójc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Olech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Roksana Kow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Elżbieta Gas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KW Andrzeja Lepp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Magdalena Obręb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</w:rPr>
            </w:pPr>
            <w:r>
              <w:rPr>
                <w:rFonts w:cs="Calibri" w:ascii="Calibri" w:hAnsi="Calibri"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footerReference w:type="default" r:id="rId4"/>
      <w:type w:val="nextPage"/>
      <w:pgSz w:w="11906" w:h="16838"/>
      <w:pgMar w:left="1077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86" w:leader="none"/>
        <w:tab w:val="left" w:pos="5580" w:leader="none"/>
      </w:tabs>
      <w:jc w:val="center"/>
    </w:pPr>
    <w:rPr>
      <w:rFonts w:ascii="Calibri" w:hAnsi="Calibri" w:cs="Calibri"/>
      <w:bCs/>
      <w:i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7:00Z</dcterms:created>
  <dc:creator>Alicja czeczotka</dc:creator>
  <dc:description/>
  <cp:keywords/>
  <dc:language>en-US</dc:language>
  <cp:lastModifiedBy>Raniszewska</cp:lastModifiedBy>
  <cp:lastPrinted>2010-06-01T07:52:00Z</cp:lastPrinted>
  <dcterms:modified xsi:type="dcterms:W3CDTF">2010-06-01T08:11:00Z</dcterms:modified>
  <cp:revision>6</cp:revision>
  <dc:subject/>
  <dc:title/>
</cp:coreProperties>
</file>