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  581/2148/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KOSZAL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maja 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ie ogłoszenia otwartego konkursu ofert na realizację w roku 2010 zadań Miasta Koszalina dotyczących profilaktyki i rozwiązywania problemów alkoholowych 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ab/>
        <w:t>Na podstawie art. 30 ust. 1 w związku z art. 11a ust. 3 ustawy z dnia 8 marca 1990r. o samorządzie gminnym (Dz. U. z 2001r. Nr142, poz. 1591 z późn. zm.) oraz art. 13 ustawy z dnia 24 kwietnia 2003r. o działalności pożytku publicznego i o wolontariacie (Dz. U. Nr 96, poz. 873 z późn. zm.) w związku z uchwałą Nr XLIV/478/2009 Rady Miejskiej w Koszalinie z dnia 26 listopada 2009 roku w sprawie przyjęcia Miejskiego Programu Profilaktyki i Rozwiązywania Problemów Alkoholowych na 2010 rok ,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1. Ogłasza się otwarty konkurs ofert na realizację w roku 2010 zadań publicznych Gminy Miasto Koszalin z zakresu profilaktyki i rozwiązywania problemów alkoholowych.</w:t>
      </w:r>
    </w:p>
    <w:p>
      <w:pPr>
        <w:pStyle w:val="Normal"/>
        <w:jc w:val="both"/>
        <w:rPr/>
      </w:pPr>
      <w:r>
        <w:rPr/>
        <w:t>2. Zlecenie realizacji zadania publicznego nastąpi w formie wsparcia takiego zadania wraz z udzieleniem dotacji na dofinansowanie jego realizacji.</w:t>
      </w:r>
    </w:p>
    <w:p>
      <w:pPr>
        <w:pStyle w:val="Normal"/>
        <w:jc w:val="both"/>
        <w:rPr/>
      </w:pPr>
      <w:r>
        <w:rPr/>
        <w:t>3. Szczegółowe informacje dotyczące warunków realizacji oraz trybu i kryteriów wyboru ofert zawiera ogłoszenie o otwartym konkursie ofert, stanowiące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Ogłoszenie o konkursie publikuje się poprzez jego zamieszcz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asie o zasięgu lokaln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Biuletynie Informacji Publicznej, na stronie internetowej Urzędu Miejskiego w Koszal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tablicy ogłoszeń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zarządzenia powierza się Pełnomocnikowi Prezydenta ds. Uzależnień.</w:t>
      </w:r>
    </w:p>
    <w:p>
      <w:pPr>
        <w:pStyle w:val="Normal"/>
        <w:jc w:val="both"/>
        <w:rPr/>
      </w:pPr>
      <w:r>
        <w:rPr/>
        <w:t>§ 4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up. PREZYDENTA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ZASTĘPCA PREZY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mgr inż. Andrzej Jakub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52:00Z</dcterms:created>
  <dc:creator>Urząd Miejski w Koszalinie</dc:creator>
  <dc:description/>
  <cp:keywords/>
  <dc:language>en-US</dc:language>
  <cp:lastModifiedBy>J. Chalupa</cp:lastModifiedBy>
  <cp:lastPrinted>2010-05-19T12:34:00Z</cp:lastPrinted>
  <dcterms:modified xsi:type="dcterms:W3CDTF">2010-05-26T09:52:00Z</dcterms:modified>
  <cp:revision>2</cp:revision>
  <dc:subject/>
  <dc:title>ZARZĄDZENIE NR  581/2148/10 </dc:title>
</cp:coreProperties>
</file>