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rządzenie Nr 576/2128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 dnia  18 maja  2010 r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wyrażenia zgody na zmianę przeznaczenia lokalu socjalnego nr 3 przy ul. Zwycięstwa 131 na pomieszczenie przynależne do lokalu mieszkalnego 3a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na podstaw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art. 30 ust. 2 pkt 3 ustawy z dnia 8 marca 1990r. o samorządzie gminnym ( Dz. U. z 2001 r. Nr 142,   poz. 1591 z późn. zmianami</w:t>
      </w:r>
      <w:r>
        <w:rPr>
          <w:rFonts w:cs="Calibri" w:ascii="Calibri" w:hAnsi="Calibri"/>
          <w:i/>
        </w:rPr>
        <w:t>),</w:t>
      </w:r>
      <w:r>
        <w:rPr>
          <w:rFonts w:cs="Calibri" w:ascii="Calibri" w:hAnsi="Calibri"/>
        </w:rPr>
        <w:t xml:space="preserve"> Prezydent Miasta Koszalina zarządza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§ 1. Wyraża zgodę na zmianę przeznaczenia lokalu socjalnego nr 3 w budynku przy ul. Zwycięstwa 131 na pomieszczenie przynależne do lokalu mieszkalnego nr 3a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 Ustala, że koszty związane z ewentualnym połączeniem lokalu socjalnego nr 3 poniesie najemca mieszkania nr 3a, bez prawa zwrotu poniesionych nakładów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360"/>
        <w:jc w:val="both"/>
        <w:rPr/>
      </w:pPr>
      <w:r>
        <w:rPr>
          <w:rFonts w:cs="Calibri" w:ascii="Calibri" w:hAnsi="Calibri"/>
          <w:sz w:val="24"/>
        </w:rPr>
        <w:t xml:space="preserve">§ 3. Wykonanie zarządzenia powierza się Dyrektorowi Wydziału Gospodarki Komunalnej i Ochrony Środowiska Urzędu Miejskiego w Koszalinie i Dyrektorowi Zarządu Budynków Mieszkalnych w Koszalinie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4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ab/>
        <w:t>Z up. PREZYDENTA MIASTA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ab/>
        <w:t xml:space="preserve">ZASTĘPCA PREZYDENTA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ab/>
        <w:t xml:space="preserve">mgr inż. Andrzej Jakubowski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9:00Z</dcterms:created>
  <dc:creator>bielicz</dc:creator>
  <dc:description/>
  <cp:keywords/>
  <dc:language>en-US</dc:language>
  <cp:lastModifiedBy>J. Chalupa</cp:lastModifiedBy>
  <cp:lastPrinted>2010-05-11T15:22:00Z</cp:lastPrinted>
  <dcterms:modified xsi:type="dcterms:W3CDTF">2010-05-18T13:09:00Z</dcterms:modified>
  <cp:revision>2</cp:revision>
  <dc:subject/>
  <dc:title>Zarządzenie Nr 230/938/08</dc:title>
</cp:coreProperties>
</file>