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72/211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maj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 xml:space="preserve">§1. Oddać na rzecz „FLORIDA” Andrzej Drygiel z siedzibą w Koszalinie, w użyczenie na okres 11-20 maja 2010r. utwardzoną część nieruchomości gruntowej (plac przed ratuszem) oznaczonej ewidencyjnie działką ewidencyjną nr 295/4 w obrębie ewidencyjnym nr 20, położonej w Koszalinie, stanowiącej własność Gminy Miasto Koszalin, będącej w zarządzaniu Zarządu Dróg Miejskich w celu usytuowania specjalistycznego ambulansu medycznego wyposażonego w gabinety z nowoczesnym sprzętem ultrasonograficznym do przeprowadzenia bezpłatnych badań przesiewowych u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3540" w:hanging="0"/>
        <w:jc w:val="center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3540" w:hanging="0"/>
        <w:jc w:val="center"/>
        <w:rPr>
          <w:i/>
          <w:i/>
          <w:iCs/>
        </w:rPr>
      </w:pPr>
      <w:r>
        <w:rPr>
          <w:i/>
          <w:iCs/>
        </w:rPr>
        <w:t>Krzysztof Hołub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7:00Z</dcterms:created>
  <dc:creator>nowakowska</dc:creator>
  <dc:description/>
  <dc:language>en-US</dc:language>
  <cp:lastModifiedBy>nowakowska</cp:lastModifiedBy>
  <dcterms:modified xsi:type="dcterms:W3CDTF">2010-05-11T06:58:00Z</dcterms:modified>
  <cp:revision>1</cp:revision>
  <dc:subject/>
  <dc:title>Zarządzenie Nr 572/2116/10</dc:title>
</cp:coreProperties>
</file>