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arządzenie Nr 571/211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06.05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5/3 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2 położonej w Koszalinie, KW 26672 z przeznaczeniem na </w:t>
        <w:br/>
        <w:t xml:space="preserve">       ziele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  <w:tab w:val="right" w:pos="907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tabs>
          <w:tab w:val="clear" w:pos="708"/>
          <w:tab w:val="left" w:pos="7425" w:leader="none"/>
          <w:tab w:val="right" w:pos="907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71/2112/10 z dnia 06.05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5/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67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46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ędz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Powstańców Wielkopolskich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 ul. Krakus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 Wandy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abudowa usługowa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w tym obiektów handlow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o powierzchni sprzedaży poniż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000 m2, z dopuszczenie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zabudowy mieszkaniowej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wielorodzinnej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/7 U, MW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ziel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ele rekreacyjno-wypoczynkowe </w:t>
              <w:br/>
              <w:t xml:space="preserve">      i zieleńce</w:t>
              <w:br/>
              <w:t xml:space="preserve">    1,24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4-28T14:21:00Z</cp:lastPrinted>
  <dcterms:modified xsi:type="dcterms:W3CDTF">2010-05-07T08:32:00Z</dcterms:modified>
  <cp:revision>180</cp:revision>
  <dc:subject/>
  <dc:title>Zarządzenie Nr </dc:title>
</cp:coreProperties>
</file>