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Zarządzenie  Nr 596/2272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29 czerwca 2010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2127" w:hanging="212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w sprawie:</w:t>
        <w:tab/>
        <w:t>przeznaczenia do sprzedaży nieruchomości położonej w Koszalinie w rejonie ulicy Ignacego Jana Paderewskiego oraz podania do publicznej wiadomości wykazu obejmującego nieruchomość przeznaczoną do zbyci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 42 ust. 2 ustawy z dnia 17 maja 1989 r. o stosunku Państwa do Kościoła Katolickiego Rzeczypospolitej Polskiej (Dz. U. Nr 29, poz. 154 z późn. zm.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y Nr LIV/657/2010 Rady Miejskiej w Koszalinie z dnia 24 czerwca 2010 r. w sprawie wyrażenia zgody na sprzedaż na rzecz Diecezji Koszalińsko-Kołobrzeskiej z siedzibą w Koszalinie nieruchomości stanowiącej własność Gminy Miasto Koszalin oraz ustalenia ceny jej sprzedaż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05" w:leader="none"/>
          <w:tab w:val="left" w:pos="873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rt. 35 ust.1 i 2 ustawy z dnia 21 sierpnia 1997 r. o gospodarce nieruchomościami (Dz. U. z 2004 r. Nr 26, poz. 2603  z późn.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art. 26 ust. 1 i 4, art. 30  ust. 1 i ust. 2 pkt. 3 ustawy z dnia 8 marca 1990 r. o samorządzie gminnym ( Dz. U. z 2001 r. Nr 142, poz. 1591 z późn. zm.)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1. </w:t>
        <w:tab/>
        <w:t xml:space="preserve">1. Przeznaczyć do sprzedaży w drodze bezprzetargowej na rzecz Diecezji Koszalińsko-Kołobrzeskiej z siedzibą w Koszalinie, nieruchomość gruntową oznaczoną ewidencyjnie w obrębie ewidencyjnym nr 46 działką ewidencyjną nr 16/11 o powierzchni 0,6900 ha, położoną w Koszalinie w rejonie ul. Ignacego Jana Paderewskiego, </w:t>
      </w:r>
      <w:r>
        <w:rPr>
          <w:rFonts w:cs="Arial" w:ascii="Calibri" w:hAnsi="Calibri"/>
        </w:rPr>
        <w:t>dla której urządzona jest w Sądzie Rejonowym w Koszalinie, w VI Wydziale Ksiąg Wieczystych księga wieczysta Nr 27666,</w:t>
      </w:r>
      <w:r>
        <w:rPr>
          <w:rFonts w:cs="Calibri" w:ascii="Calibri" w:hAnsi="Calibri"/>
        </w:rPr>
        <w:t xml:space="preserve"> stanowiącą własność Gminy Miasto Koszalin - zasób nieruchomości, z przeznaczeniem na cele działalności sakralnej.</w:t>
      </w:r>
    </w:p>
    <w:p>
      <w:pPr>
        <w:pStyle w:val="Normal"/>
        <w:widowControl w:val="false"/>
        <w:ind w:left="24" w:firstLine="684"/>
        <w:jc w:val="both"/>
        <w:rPr>
          <w:rFonts w:ascii="Calibri" w:hAnsi="Calibri" w:cs="Calibri"/>
          <w:szCs w:val="28"/>
        </w:rPr>
      </w:pPr>
      <w:r>
        <w:rPr>
          <w:rFonts w:cs="Arial" w:ascii="Calibri" w:hAnsi="Calibri"/>
        </w:rPr>
        <w:t xml:space="preserve">2. </w:t>
      </w:r>
      <w:r>
        <w:rPr>
          <w:rFonts w:cs="Calibri" w:ascii="Calibri" w:hAnsi="Calibri"/>
          <w:szCs w:val="28"/>
        </w:rPr>
        <w:t>Zgodnie z</w:t>
      </w:r>
      <w:r>
        <w:rPr>
          <w:rFonts w:cs="Calibri" w:ascii="Calibri" w:hAnsi="Calibri"/>
        </w:rPr>
        <w:t xml:space="preserve"> miejscowym planem zagospodarowania przestrzennego dla obszaru zawartego między ulicami Gnieźnieńską, 4-go Marca, terenami wojskowymi, rzeką Dzierżęcinką, terenem Rokosowo Południe – Dzierżęcin i terenem linii kolejowej </w:t>
      </w:r>
      <w:r>
        <w:rPr>
          <w:rFonts w:cs="Arial" w:ascii="Calibri" w:hAnsi="Calibri"/>
        </w:rPr>
        <w:t>w Koszalinie, (Dziennik Urzędowy Województwa Zachodniopomorskiego  z 2005 r. Nr 52, poz. 1205 – uchwała Rady Miejskiej w Koszalinie Nr XXVI/397/2005 z dnia 09 czerwca 2005 r.),</w:t>
      </w:r>
      <w:r>
        <w:rPr>
          <w:rFonts w:cs="Arial" w:ascii="Calibri" w:hAnsi="Calibri"/>
          <w:i/>
        </w:rPr>
        <w:t xml:space="preserve"> </w:t>
      </w:r>
      <w:r>
        <w:rPr>
          <w:rFonts w:cs="Calibri" w:ascii="Calibri" w:hAnsi="Calibri"/>
          <w:szCs w:val="28"/>
        </w:rPr>
        <w:t xml:space="preserve">przedmiotowa nieruchomość znajduje się na w obszarze elementarnym o symbolu 47 UK i przeznaczeniu </w:t>
      </w:r>
      <w:r>
        <w:rPr>
          <w:rFonts w:cs="Arial" w:ascii="Calibri" w:hAnsi="Calibri"/>
        </w:rPr>
        <w:t xml:space="preserve">na usługi kultu religijnego – zabudowa sakralna. </w:t>
      </w:r>
    </w:p>
    <w:p>
      <w:pPr>
        <w:pStyle w:val="Normal"/>
        <w:jc w:val="both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kstpodstawowy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§ 2. Podać do publicznej wiadomości wykaz obejmujący nieruchomość przeznaczoną do sprzedaży opisaną w § 1., stanowiący załącznik do niniejszego zarządzenia.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Zarządzenie Nr 596/2272/10</w:t>
      </w:r>
    </w:p>
    <w:p>
      <w:pPr>
        <w:pStyle w:val="TextBody"/>
        <w:jc w:val="righ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rezydenta Miasta Koszalina</w:t>
      </w:r>
    </w:p>
    <w:p>
      <w:pPr>
        <w:pStyle w:val="TextBody"/>
        <w:ind w:left="2832" w:firstLine="708"/>
        <w:jc w:val="righ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z dnia 29 czerwca 2010 r.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. Wykonanie zarządzenia powierzam Dyrektorowi Wydziału Nieruchomości Urzędu Miejskiego w Koszali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§ 4. 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</w:rPr>
        <w:t>Z up. PREZYDENTA MIASTA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>ZASTĘPCA PREZYDENTA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8"/>
        </w:rPr>
        <w:t>Krzysztof Hołub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wierdzam że sprzedaż przedmiotowej nieruchomości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st zgodna z miejscowym planem zagospodarowania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przestrzennego dla obszaru zawartego między ulicami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nieźnieńską, 4-go Marca, terenami wojskowymi,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zeką Dzierżęcinką, terenem Rokosowo Południe – Dzierżęcin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 terenem linii kolejowej </w:t>
      </w:r>
      <w:r>
        <w:rPr>
          <w:rFonts w:cs="Arial" w:ascii="Calibri" w:hAnsi="Calibri"/>
          <w:sz w:val="20"/>
        </w:rPr>
        <w:t>w Koszalinie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DYREKTOR WYDZIAŁU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ARCHITEKTURY I URBANISTYKI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18"/>
          <w:lang w:val="de-DE"/>
        </w:rPr>
        <w:t xml:space="preserve">mgr inż. arch. </w:t>
      </w:r>
      <w:r>
        <w:rPr>
          <w:rFonts w:cs="Arial" w:ascii="Calibri" w:hAnsi="Calibri"/>
          <w:i/>
          <w:iCs/>
          <w:sz w:val="18"/>
        </w:rPr>
        <w:t xml:space="preserve">Iwona Stepanow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i/>
          <w:iCs/>
          <w:sz w:val="18"/>
        </w:rPr>
        <w:t>(podpis nieczytelny)</w:t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7080" w:firstLine="708"/>
        <w:jc w:val="center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Załącznik do zarządzenia Prezydenta Miasta Koszalina</w:t>
      </w:r>
    </w:p>
    <w:p>
      <w:pPr>
        <w:pStyle w:val="Normal"/>
        <w:ind w:left="9204" w:hanging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Nr 596/2272/10 z dnia 29 czerwca 2010 r.</w:t>
        <w:tab/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NIERUCHOMOŚCI</w:t>
      </w:r>
    </w:p>
    <w:p>
      <w:pPr>
        <w:pStyle w:val="Normal"/>
        <w:jc w:val="center"/>
        <w:rPr/>
      </w:pPr>
      <w:r>
        <w:rPr/>
        <w:t>przeznaczonej do zbycia w drodze bezprzetargowej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1440"/>
        <w:gridCol w:w="841"/>
        <w:gridCol w:w="1416"/>
        <w:gridCol w:w="2664"/>
        <w:gridCol w:w="1416"/>
        <w:gridCol w:w="2184"/>
        <w:gridCol w:w="1536"/>
        <w:gridCol w:w="2078"/>
      </w:tblGrid>
      <w:tr>
        <w:trPr>
          <w:trHeight w:val="1134" w:hRule="atLeast"/>
        </w:trPr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Lp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Oznaczenie nieruchomości wg operatu ewidencji gruntów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1. działka  n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2. obręb n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3. Księga Wieczysta  nr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Powierzchnia nieruchomości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[m</w:t>
            </w:r>
            <w:r>
              <w:rPr>
                <w:rFonts w:cs="Arial" w:ascii="Calibri" w:hAnsi="Calibri"/>
                <w:b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]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Położenie nieruchomości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[ulica]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22" w:hanging="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1. Przeznaczenie nieruchomości w  miejscowym planie zagospodarowania przestrzennego.</w:t>
            </w:r>
          </w:p>
          <w:p>
            <w:pPr>
              <w:pStyle w:val="Normal"/>
              <w:ind w:left="22" w:hanging="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2.Sposób  zagospodarowania</w:t>
            </w:r>
          </w:p>
          <w:p>
            <w:pPr>
              <w:pStyle w:val="Normal"/>
              <w:ind w:left="22" w:hanging="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nieruchomości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Forma zbycia nieruchomości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21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6"/>
              </w:rPr>
              <w:t>1. Wartość nieruchomości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6"/>
              </w:rPr>
              <w:t>2. Cena sprzedaży       nieruchomości*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14" w:hanging="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Termin i sposób zapłaty ceny sprzedaży nieruchomości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Termin do złożenia wniosku przez osoby, którym przysługuje pierwszeństwo w nabyciu nieruchomości na podst. art.34 ust. 1 pkt.1 i pkt.2 ustawy o gospodarce nieruchomościami</w:t>
            </w:r>
          </w:p>
        </w:tc>
      </w:tr>
      <w:tr>
        <w:trPr/>
        <w:tc>
          <w:tcPr>
            <w:tcW w:w="3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1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2.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3.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4.</w:t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5.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7.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8.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9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10.</w:t>
            </w:r>
          </w:p>
        </w:tc>
      </w:tr>
      <w:tr>
        <w:trPr>
          <w:trHeight w:val="669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6/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76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6.9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rejon ulicy Ignacego Jana Paderewskiego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</w:t>
            </w:r>
            <w:r>
              <w:rPr>
                <w:rFonts w:cs="Arial" w:ascii="Calibri" w:hAnsi="Calibri"/>
                <w:sz w:val="18"/>
              </w:rPr>
              <w:t>miejscowy plan zagospodarowania przestrzennego dla obszaru zawartego między ulicami Gnieźnieńską, 4-go Marca, terenami wojskowymi, rzeką Dzierżęcinką, terenem Rokosowo Południe – Dzierżęcin i terenem linii kolejowej w Koszalinie, (Dziennik Urzędowy Województwa Zachodniopomorskiego  z 2005 r. Nr 52, poz. 1205), -przedmiotowa nieruchomość znajduje się w obszarze elementarnym o symbolu 47 UK i przeznaczeniu na usługi kultu religijnego – zabudowa sakralna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2. nieruchomość niezabudowana przeznaczona pod zabudowę sakralną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sprzedaż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. 1.443.000,00 zł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6"/>
              </w:rPr>
              <w:t xml:space="preserve">2.       14.430,00 zł plus obowiązujący podatek VAT </w:t>
            </w:r>
            <w:r>
              <w:rPr>
                <w:rFonts w:cs="Arial" w:ascii="Calibri" w:hAnsi="Calibri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* ustalona przez Radę Miejską w Koszalinie - uchwałą nr LIV/657/2010 z dnia 24 czerwca 2010 r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7" w:hanging="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łatna jednorazowo nie później niż do dnia zawarcia umowy przenoszącej prawo własności nieruchomości 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6 tygodni licząc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od daty wywieszenia niniejszego wykazu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i/>
          <w:sz w:val="16"/>
          <w:szCs w:val="16"/>
        </w:rPr>
        <w:t>Sporządziła: Iwona Kułd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</w:rPr>
        <w:t>Z up. PREZYDENTA MIASTA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ab/>
        <w:tab/>
        <w:tab/>
        <w:t>ZASTĘPCA PREZYDENTA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8"/>
        </w:rPr>
        <w:t>Krzysztof Hołub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0:00Z</dcterms:created>
  <dc:creator>kulda</dc:creator>
  <dc:description/>
  <dc:language>en-US</dc:language>
  <cp:lastModifiedBy>kulda</cp:lastModifiedBy>
  <dcterms:modified xsi:type="dcterms:W3CDTF">2010-07-02T07:02:00Z</dcterms:modified>
  <cp:revision>2</cp:revision>
  <dc:subject/>
  <dc:title>Zarządzenie  Nr 596/2272/10</dc:title>
</cp:coreProperties>
</file>