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  596/2256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 29 czerwca  2010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. Batalionów Chłopskich (dz. nr 228, obr. 12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ać do publicznej wiadomości wykaz, obejmujący  nieruchomość zabudowaną garażem, położoną w Koszalinie przy ul. Batalionów Chłopskich (działka nr 228, obr.12), przeznaczoną do sprzedaży zarządzeniem Prezydenta Miasta Koszalina Nr 586/2185/09  z dnia 10 czerwca 2010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yd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 MIASTA</w:t>
        <w:br/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/>
        <w:t>Krzysztof Hołub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   596/2256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9czerwca 2010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ział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a/ użytkowa garaż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2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2652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6,5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1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Batalionów Chłopski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Zgodnie z miejscowym planem zagospodarowania przestrzennego terenu położonego w Koszalinie między             ul. Władysława IV a ul. Batalionów Chłopskich, nieruchomość znajduje się na obszarze oznaczonym na rysunku planu symbolem N12-3KS o funkcji terenu – istniejące urządzenia komunikacji samochodowej – garaż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garaże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2.300,00 zł          -postąpienie 120,00 zł</w:t>
            </w:r>
          </w:p>
        </w:tc>
      </w:tr>
    </w:tbl>
    <w:p>
      <w:pPr>
        <w:pStyle w:val="Tekstpodstawowywcity3"/>
        <w:rPr/>
      </w:pPr>
      <w:r>
        <w:rPr/>
        <w:t>Uwaga! Zgodnie z art. 43 ust. 1 pkt 10 ustawy z dnia 11 marca 2004 r. o podatku od towarów i usług (Dz.U. nr 54, poz. 535 z dnia 5 kwietnia 2004 r. z późniejszymi zmianami) sprzedaż przedmiotowej nieruchomości zabudowanej garażem, podlega zwolnieniu od podatku VAT.  Wylicytowana cena nieruchomości zabudowanej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 MIASTA</w:t>
        <w:br/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8:00Z</dcterms:created>
  <dc:creator>Miroslawa Maciejewska</dc:creator>
  <dc:description/>
  <dc:language>en-US</dc:language>
  <cp:lastModifiedBy>Maciejewska</cp:lastModifiedBy>
  <cp:lastPrinted>2010-06-23T09:32:00Z</cp:lastPrinted>
  <dcterms:modified xsi:type="dcterms:W3CDTF">2010-07-06T07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