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</w:rPr>
        <w:t>Zarządzenie Nr 596/2254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z dnia  26.06.2010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2"/>
        <w:rPr/>
      </w:pPr>
      <w:r>
        <w:rPr>
          <w:rFonts w:cs="Calibri" w:ascii="Calibri" w:hAnsi="Calibri"/>
        </w:rPr>
        <w:t>w sprawie:  rozwiązania umowy oddania w użytkowanie wieczyste                              nieruchomości położonej w Koszalinie przy                              ul. Bojowników o Wolność i Demokrację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: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art. 4 pkt. 9, art. 33 ust. 3  ustawy z dnia 21 sierpnia 1997 r.   o gospodarce nieruchomościami ( Dz. U. z 2004 r. Nr. 261 poz. 2603 z późn. zm.)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art. 26 ust. 4 ustawy z dnia 8 marca 1990 r. o samorządzie gminnym (Dz. U.  z 2001 r. Nr 142 poz. 1591 z późn.  zm.),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rządzam, co następuje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1. Rozwiązać umowę Rep.”A” Nr 878/2002 z dnia 07.03.2002 r. o oddanie w użytkowanie wieczyste nieruchomości oznaczonej ewidencyjnie obrębie ewidencyjnym nr 7 działką ewidencyjną nr 48 o powierzchni 1,6522 ha ( KW 62370), przeznaczonej pod budowę budynków nowego zakładu produkcyjnego, przed upływem ustalonego w niej okresu użytkowania wieczystego z uwagi na niezabudowanie przedmiotowej nieruchomości w ustalonym termi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2. Wykonanie zarządzenia powierzam Dyrektorowi Wydziału Nieruchomości Urzędu Miejskiego w Koszali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 3. Zarządzenie wchodzi w życie z dniem podpis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Z up. Prezydenta Miasta</w:t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ępca Prezydenta</w:t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zysztof Hołub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</w:rPr>
        <w:t>/podpis nieczytelny/</w:t>
        <w:tab/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01:00Z</dcterms:created>
  <dc:creator>User</dc:creator>
  <dc:description/>
  <cp:keywords/>
  <dc:language>en-US</dc:language>
  <cp:lastModifiedBy>User</cp:lastModifiedBy>
  <dcterms:modified xsi:type="dcterms:W3CDTF">2010-07-02T11:02:00Z</dcterms:modified>
  <cp:revision>1</cp:revision>
  <dc:subject/>
  <dc:title>Zarządzenie Nr 596/2254/10</dc:title>
</cp:coreProperties>
</file>