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96/225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czerwca 2010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368" w:hanging="1226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 sprawie: podania do publicznej wiadomości wykazu obejmującego nieruchomość gruntową położoną w Koszalinie przy ul. Batalionów Chłopski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ind w:left="171" w:hanging="171"/>
        <w:jc w:val="both"/>
        <w:rPr/>
      </w:pPr>
      <w:r>
        <w:rPr/>
        <w:t>- art. 4 pkt 9 oraz art. 35 ust. 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/>
      </w:pPr>
      <w:r>
        <w:rPr/>
        <w:t>- art. 26 ust. 1 i 4 oraz art. 30 ust. 1 ustawy z dnia 8 marca 1990 r. o samorządzie gminnym (tekst jednolity Dz. U. z 2001 r. Nr 142 poz. 1591 z późniejszymi zmianami).</w:t>
      </w:r>
    </w:p>
    <w:p>
      <w:pPr>
        <w:pStyle w:val="Normal"/>
        <w:ind w:left="171" w:hanging="17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 :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§ 1. 1. Podać do publicznej wiadomości wykaz obejmujący nieruchomość oznaczoną ewidencyjnie w obrębie ewidencyjnym nr 15 działką ewidencyjną nr 146/3 o powierzchni 0,0683 ha, położoną w Koszalinie przy ul. Batalionów Chłopskich, dla której urządzona jest w Sądzie Rejonowym w Koszalinie, w VI Wydziale Ksiąg Wieczystych księga wieczysta Nr 26721, przeznaczoną do zbycia zgodnie z zarządzeniem Nr 138/550/07 Prezydenta Miasta Koszalina z dnia 25 października 2007 r. </w:t>
      </w:r>
    </w:p>
    <w:p>
      <w:pPr>
        <w:pStyle w:val="Tekstpodstawowy2"/>
        <w:ind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 Wymieniony w ust. 1 wykaz stanowi załącznik do niniejszego zarządzenia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bCs/>
          <w:sz w:val="24"/>
          <w:szCs w:val="24"/>
        </w:rPr>
        <w:t>§ 2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 w:val="false"/>
          <w:bCs/>
          <w:sz w:val="24"/>
          <w:szCs w:val="24"/>
        </w:rPr>
        <w:t>W zarządzeniu Nr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138/550/07 Prezydenta Miasta Koszalina z dnia 25 października 2007 r. </w:t>
      </w:r>
      <w:r>
        <w:rPr>
          <w:rFonts w:cs="Calibri" w:ascii="Calibri" w:hAnsi="Calibri"/>
          <w:b w:val="false"/>
          <w:bCs/>
          <w:sz w:val="24"/>
        </w:rPr>
        <w:t>w sprawach przeznaczenia do zbycia nieruchomości położonej w Koszalinie przy ul. Batalionów Chłopskich oraz podania do publicznej wiadomości wykazu obejmującego nieruchomość przeznaczoną do zbycia, uchylam §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>§ 3. Wykonanie zarządzenia powierzam Dyrektorowi Wydziału Nieruchomości Urzędu Miejskiego w Koszalinie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  4.  Zarządzenie wchodzi w życie z dniem podpisania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ind w:left="4956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 up. PREZYDENTA MIASTA</w:t>
      </w:r>
    </w:p>
    <w:p>
      <w:pPr>
        <w:pStyle w:val="Tekstpodstawowy2"/>
        <w:ind w:left="4956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STĘPCA PREZYDENTA</w:t>
      </w:r>
    </w:p>
    <w:p>
      <w:pPr>
        <w:pStyle w:val="Tekstpodstawowy2"/>
        <w:ind w:left="4956" w:firstLine="70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Krzysztof Hołub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Heading3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tabs>
          <w:tab w:val="clear" w:pos="708"/>
          <w:tab w:val="left" w:pos="10980" w:leader="none"/>
        </w:tabs>
        <w:jc w:val="lef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</w:rPr>
        <w:t>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Heading3"/>
        <w:ind w:left="3540" w:firstLine="708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Nr 596/2252/10  z dnia  29 czerwca  2010 r.</w:t>
        <w:tab/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AZ NIERUCHOMOŚC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eznaczonych do zbycia w drodze bezprzetargowej</w:t>
      </w:r>
    </w:p>
    <w:p>
      <w:pPr>
        <w:pStyle w:val="Normal"/>
        <w:jc w:val="center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212"/>
        <w:gridCol w:w="1197"/>
        <w:gridCol w:w="2472"/>
        <w:gridCol w:w="1233"/>
        <w:gridCol w:w="1425"/>
        <w:gridCol w:w="2202"/>
        <w:gridCol w:w="1560"/>
        <w:gridCol w:w="137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znaczenie nieruchomości wg operatu ewidencji gruntów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działka n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obręb n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Księga Wieczysta n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[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>]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ind w:lef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ołożenie nieruchomości [ulica]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Przeznaczenie w miejscowym planie zagospodarowania przestrzennego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Sposób zagospodarowania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7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sprzedaży nieruchomości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sprzedaży nieruchomości po udzieleniu bonifikaty zgodnie z uchwałą Nr XXIX/459/2005 Rady Miejskiej w Koszalinie z dnia    27 października 2005 r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rmin i sposób zapłaty ceny sprzedaży nieruchomości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rmin do złożenia wniosku przez osoby, którym przysługuje pierwszeństwo w nabyciu nieruchomości na podst. art. 34 ust. 1, pkt 1 i pkt 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</w:t>
            </w:r>
          </w:p>
        </w:tc>
      </w:tr>
      <w:tr>
        <w:trPr>
          <w:trHeight w:val="448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alionów Chłopskich</w:t>
            </w:r>
          </w:p>
          <w:p>
            <w:pPr>
              <w:pStyle w:val="Normal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ind w:left="-3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 Zgodnie z miejscowym planem zagospodarowania przestrzennego terenu położonego w Koszalinie między ul. Władysława IV, a Batalionów Chłopskich nieruchomość znajduje się na terenie oznaczonym symbolem      N 13 – 13MJ o przeznaczeniu pod zabudowę jednorodzinną – adaptacja.</w:t>
            </w:r>
          </w:p>
          <w:p>
            <w:pPr>
              <w:pStyle w:val="Tekstpodstawowy2"/>
              <w:ind w:left="-3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2. na poprawienie warunków zagospodarowania nieruchomości przyległej oznaczonej działką nr 145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rzedaż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.000,00 zł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4.500,00 zł </w:t>
            </w:r>
            <w:r>
              <w:rPr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ego dla udział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-  17.250,00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¼ - 8.625,00 zł plus obowiązujący podatek 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łatna jednorazowo w takim terminie, aby w/w kwota wpłynęła na konto Urzędu Miejskiego w Koszalinie nie później niż w dniu poprzedzającym zawarcie umowy przenoszącej własność nieruchomości.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tygodni licząc od daty wywieszenia niniejszego wykaz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Sporządziła: Elżbieta Kno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ind w:left="6372" w:firstLine="708"/>
        <w:jc w:val="both"/>
        <w:rPr/>
      </w:pPr>
      <w:r>
        <w:rPr/>
        <w:t xml:space="preserve">Zastępca Prezydenta </w:t>
      </w:r>
    </w:p>
    <w:p>
      <w:pPr>
        <w:pStyle w:val="Normal"/>
        <w:ind w:left="6372" w:firstLine="708"/>
        <w:jc w:val="both"/>
        <w:rPr/>
      </w:pPr>
      <w:r>
        <w:rPr/>
        <w:t>Krzysztof Hołub</w:t>
      </w:r>
    </w:p>
    <w:p>
      <w:pPr>
        <w:pStyle w:val="Head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71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2:00Z</dcterms:created>
  <dc:creator>knop</dc:creator>
  <dc:description/>
  <dc:language>en-US</dc:language>
  <cp:lastModifiedBy>knop</cp:lastModifiedBy>
  <dcterms:modified xsi:type="dcterms:W3CDTF">2010-06-30T13:07:00Z</dcterms:modified>
  <cp:revision>2</cp:revision>
  <dc:subject/>
  <dc:title>Zarządzenie Nr 596/2252/10</dc:title>
</cp:coreProperties>
</file>