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96/2250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czerw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oddania w użyczenie części nieruchomości gruntowej oznaczonej ewidencyjnie działką ewidencyjną nr 295/4 w obrębie ewidencyjnym n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 17 ust. 1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§1. Oddać w użyczenie na okres jednego dnia tj. 01 lipca 2010r. utwardzoną część nieruchomości gruntowej (plac przed Ratuszem), stanowiącej własność Gminy Miasto Koszalin, będącej w zarządzaniu Zarządu Dróg Miejskich, oznaczonej ewidencyjnie w obrębie ewidencyjnym nr 20 działką ewidencyjną nr 295/4, w celu usytuowania sceny w ramach przeprowadzenia spotkania Kandydata na Prezydenta RP - Bronisława Komorowskiego</w:t>
        <w:br/>
        <w:t>z mieszkańcami Koszalina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wyda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 up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Heading1"/>
        <w:ind w:left="4956" w:hanging="0"/>
        <w:rPr/>
      </w:pPr>
      <w:r>
        <w:rPr/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9:00Z</dcterms:created>
  <dc:creator>nowakowska</dc:creator>
  <dc:description/>
  <dc:language>en-US</dc:language>
  <cp:lastModifiedBy>nowakowska</cp:lastModifiedBy>
  <dcterms:modified xsi:type="dcterms:W3CDTF">2010-06-29T08:21:00Z</dcterms:modified>
  <cp:revision>1</cp:revision>
  <dc:subject/>
  <dc:title>Zarządzenie Nr 596/2250/10</dc:title>
</cp:coreProperties>
</file>