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Heading1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Zarządzenie Nr 596/2242/10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Prezydenta Miasta Koszalin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</w:rPr>
        <w:t>z dnia 29czerwca  2010 r.</w:t>
      </w:r>
    </w:p>
    <w:p>
      <w:pPr>
        <w:pStyle w:val="Normal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</w:r>
    </w:p>
    <w:p>
      <w:pPr>
        <w:pStyle w:val="Normal"/>
        <w:ind w:left="1260" w:hanging="12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8"/>
        </w:rPr>
        <w:t>w sprawie: wyrażenia zgody na zmianę przeznaczenia lokalu nr 7 przy ul. Heleny Modrzejewskiej 28 na pomieszczenie</w:t>
      </w:r>
      <w:r>
        <w:rPr>
          <w:rFonts w:cs="Calibri" w:ascii="Calibri" w:hAnsi="Calibri"/>
          <w:b/>
        </w:rPr>
        <w:t xml:space="preserve">  </w:t>
      </w:r>
      <w:r>
        <w:rPr>
          <w:rFonts w:cs="Calibri" w:ascii="Calibri" w:hAnsi="Calibri"/>
          <w:b/>
          <w:sz w:val="28"/>
        </w:rPr>
        <w:t>strychowe.</w:t>
      </w:r>
    </w:p>
    <w:p>
      <w:pPr>
        <w:pStyle w:val="Normal"/>
        <w:tabs>
          <w:tab w:val="clear" w:pos="708"/>
          <w:tab w:val="left" w:pos="7686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ziałając na podstawie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- art. 30 ust. 2 pkt 3 ustawy z dnia 8 marca 1990r. o samorządzie gminnym ( Dz. U. z 2001 r. Nr 142,   poz. 1591 z późn. zmianami</w:t>
      </w:r>
      <w:r>
        <w:rPr>
          <w:rFonts w:cs="Calibri" w:ascii="Calibri" w:hAnsi="Calibri"/>
          <w:i/>
        </w:rPr>
        <w:t>),</w:t>
      </w:r>
      <w:r>
        <w:rPr>
          <w:rFonts w:cs="Calibri" w:ascii="Calibri" w:hAnsi="Calibri"/>
        </w:rPr>
        <w:t xml:space="preserve"> Prezydent Miasta Koszalina zarządza, co następuj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§ 1. Wyraża zgodę na zmianę przeznaczenia lokalu  nr 7 składającego się z jednego pokoju oraz pomieszczenia w.c. o łącznej powierzchni 10.83m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 xml:space="preserve"> położonego w budynku przy ul. Heleny Modrzejewskiej 28 w Koszalinie na pomieszczenie strychowe. 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ind w:left="360" w:hanging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§ 2. Wykonanie zarządzenia powierza się Dyrektorowi Wydziału Gospodarki Komunalnej i Ochrony Środowiska Urzędu Miejskiego w Koszalinie i Dyrektorowi Zarządu Budynków Mieszkalnych w Koszalinie </w:t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§ 3. Zarządzenie wchodzi w życie z dniem wydani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 xml:space="preserve">wz. PREZYDENT MIASTA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 xml:space="preserve">ZASTĘPCA PREZYDENTA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 xml:space="preserve">mgr inż. Andrzej Jakubowski </w:t>
      </w:r>
    </w:p>
    <w:p>
      <w:pPr>
        <w:pStyle w:val="Normal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libri" w:hAnsi="Calibri" w:cs="Calibri"/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2:36:00Z</dcterms:created>
  <dc:creator>bielicz</dc:creator>
  <dc:description/>
  <cp:keywords/>
  <dc:language>en-US</dc:language>
  <cp:lastModifiedBy>J. Chalupa</cp:lastModifiedBy>
  <cp:lastPrinted>2010-06-21T13:33:00Z</cp:lastPrinted>
  <dcterms:modified xsi:type="dcterms:W3CDTF">2010-07-01T12:36:00Z</dcterms:modified>
  <cp:revision>2</cp:revision>
  <dc:subject/>
  <dc:title>Zarządzenie Nr 230/938/08</dc:title>
</cp:coreProperties>
</file>