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Zarządzenie Nr 592/2232/1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zydenta Miasta Koszali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1 czerwca 2010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>
          <w:b w:val="false"/>
          <w:b w:val="false"/>
        </w:rPr>
      </w:pPr>
      <w:r>
        <w:rPr/>
        <w:t>w sprawie oddania w użyczenie części nieruchomości gruntowej oznaczonej ewidencyjnie działką ewidencyjną nr 295/4 w obrębie ewidencyjnym nr 20.</w:t>
        <w:br/>
      </w:r>
    </w:p>
    <w:p>
      <w:pPr>
        <w:pStyle w:val="Tekstpodstawowy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a podstawi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§ 17 ust. 1 uchwały Nr XX/190/2008 Rady Miejskiej w Koszalinie z dnia 7 lutego 2008 r. w sprawie zasad zarządu nieruchomościami (Dz. Urz. Woj. Zachodniopomorskiego Nr 36 poz. 743)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rt. 25 ust. 1 ustawy z dnia 21 sierpnia 1997 r. o gospodarce nieruchomościami (tekst jednolity Dz. U. z 2004 r. Nr 261 poz. 2603 z późniejszymi zmianami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rt. 30 ust. 2 pkt 3 ustawy z dnia 8 marca 1990 r. o samorządzie gminnym (tekst jednolity Dz. U. z 2001 r.  Nr 142 poz. 1591 z późniejszymi zmianami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/>
        <w:t>zarządzam, co następuje: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/>
        <w:t>§1. Oddać na rzecz II Liceum Ogólnokształcącego im. Władysława Broniewskiego z siedzibą przy ulicy Chełmońskiego 7 w Koszalinie w użyczenie na okres jednego dnia tj. 21 czerwca 2010r. utwardzoną część nieruchomości gruntowej (plac przed ratuszem), stanowiącej własność Gminy Miasto Koszalin będącej w gminnym zasobie nieruchomości, znajdującej się w zarządzaniu Zarządu Dróg Miejskich, położonej w Koszalinie, oznaczonej ewidencyjnie</w:t>
        <w:br/>
        <w:t>w obrębie ewidencyjnym nr 20 działką ewidencyjną nr 295/4, w celu zorganizowania happeningu na rzecz Hospicjum im. św Maksymiliana Kolbego w Koszalini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§2. Szczegółowe uprawnienia i obowiązki Biorącego zostaną określone w umowie użyczenia.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§3. Wykonanie zarządzenia powierzam Dyrektorowi Wydziału Nieruchomości Urzędu Miejskiego w Koszalinie.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TextBody"/>
        <w:spacing w:lineRule="auto" w:line="2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§4. Zarządzenie wchodzi w życie z dniem podpisania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>
          <w:i/>
          <w:i/>
          <w:iCs/>
        </w:rPr>
      </w:pPr>
      <w:r>
        <w:rPr>
          <w:i/>
          <w:iCs/>
        </w:rPr>
        <w:t xml:space="preserve">Z up. PREZYDENTA MIASTA </w:t>
      </w:r>
    </w:p>
    <w:p>
      <w:pPr>
        <w:pStyle w:val="Normal"/>
        <w:ind w:left="5664" w:hanging="0"/>
        <w:rPr>
          <w:i/>
          <w:i/>
          <w:iCs/>
        </w:rPr>
      </w:pPr>
      <w:r>
        <w:rPr>
          <w:i/>
          <w:iCs/>
        </w:rPr>
        <w:t>ZASTĘPCA PREZYDENTA</w:t>
      </w:r>
    </w:p>
    <w:p>
      <w:pPr>
        <w:pStyle w:val="Heading1"/>
        <w:ind w:left="5664" w:hanging="0"/>
        <w:rPr/>
      </w:pPr>
      <w:r>
        <w:rPr/>
        <w:t>Krzysztof Hołub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Verdana" w:hAnsi="Verdana" w:cs="Verdana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0" w:leader="none"/>
      </w:tabs>
      <w:jc w:val="both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9:51:00Z</dcterms:created>
  <dc:creator>nowakowska</dc:creator>
  <dc:description/>
  <dc:language>en-US</dc:language>
  <cp:lastModifiedBy>nowakowska</cp:lastModifiedBy>
  <dcterms:modified xsi:type="dcterms:W3CDTF">2010-06-23T09:56:00Z</dcterms:modified>
  <cp:revision>1</cp:revision>
  <dc:subject/>
  <dc:title>Zarządzenie Nr 592/2232/10</dc:title>
</cp:coreProperties>
</file>