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Zarządzenie Nr 592/2231/10</w:t>
      </w:r>
    </w:p>
    <w:p>
      <w:pPr>
        <w:pStyle w:val="Heading2"/>
        <w:rPr/>
      </w:pPr>
      <w:r>
        <w:rPr>
          <w:rFonts w:eastAsia="Calibri" w:cs="Calibri" w:ascii="Calibri" w:hAnsi="Calibri"/>
        </w:rPr>
        <w:t xml:space="preserve">                                              </w:t>
      </w:r>
      <w:r>
        <w:rPr>
          <w:rFonts w:cs="Calibri" w:ascii="Calibri" w:hAnsi="Calibri"/>
        </w:rPr>
        <w:t>Prezydenta Miasta Koszalin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 </w:t>
      </w:r>
      <w:r>
        <w:rPr>
          <w:rFonts w:cs="Calibri" w:ascii="Calibri" w:hAnsi="Calibri"/>
          <w:b/>
          <w:sz w:val="28"/>
        </w:rPr>
        <w:t>z dnia 21.06.2010 r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 xml:space="preserve">w sprawie określenia warunków wydzierżawiania dla wspólnot   mieszkaniowych nieruchomości gruntowych lub ich części, które wraz </w:t>
        <w:br/>
        <w:t>z dotychczas wydzieloną działką gruntu mogą spełniać wymogi działki budowlanej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</w:rPr>
        <w:t>art. 26 ust. 4 ustawy z dnia 8 marca 1990 r. o samorządzie gminnym ( Dz. U. z 2001 r. Nr 142, poz. 1591 z późniejszymi zmianami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</w:rPr>
        <w:t xml:space="preserve">art. 4 pkt 9 ustawy z dnia 21 sierpnia 1997 r. o gospodarce nieruchomościami ( Dz. U. </w:t>
        <w:br/>
        <w:t>z 2004 r. Nr 261,  poz. 2603 z późniejszymi zmianami)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Calibri" w:hAnsi="Calibri"/>
        </w:rPr>
        <w:t xml:space="preserve">-   § 3, § 16 i § 20 uchwały Nr XX/190/2008 Rady Miejskiej w Koszalinie z dnia 7 lutego </w:t>
        <w:br/>
        <w:t xml:space="preserve">      2008 r. w sprawie zasad zarządu nieruchomościami (Dz. Urz. Woj.Zachodniopomorskiego </w:t>
        <w:br/>
        <w:t xml:space="preserve">      Nr 36, poz. 743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jc w:val="both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1. Wydzierżawienie następuje na wniosek wspólnoty mieszkaniowej jeżeli przy</w:t>
        <w:br/>
        <w:t>wyodrębnianiu własności lokali w budynku wydzielono dla tego budynku działkę gruntu nie spełniającą wymogów działki budowlan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2. W umowie dzierżawy określa się cel na jaki nieruchomość lub jej część zostaje</w:t>
        <w:br/>
        <w:t>wydzierżawio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2.  </w:t>
      </w: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b/>
        </w:rPr>
        <w:t>Roczna</w:t>
      </w:r>
      <w:r>
        <w:rPr>
          <w:rFonts w:cs="Calibri" w:ascii="Calibri" w:hAnsi="Calibri"/>
        </w:rPr>
        <w:t xml:space="preserve"> stawka czynszu dzierżawnego za wydzierżawienie przyległej nieruchomości gruntowej lub jej części, która wraz z dotychczas wydzieloną działką gruntu może spełniać wymogi działki budowlanej, w zależności od powierzchni wydzierżawianej nieruchomości wynos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500 m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/>
        </w:rPr>
        <w:t>0,60 zł/m</w:t>
      </w:r>
      <w:r>
        <w:rPr>
          <w:rFonts w:cs="Calibri" w:ascii="Calibri" w:hAnsi="Calibri"/>
          <w:b/>
          <w:vertAlign w:val="superscript"/>
        </w:rPr>
        <w:t>2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501 m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</w:rPr>
        <w:t xml:space="preserve"> do 1000 m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/>
        </w:rPr>
        <w:t>0,50 zł/m</w:t>
      </w:r>
      <w:r>
        <w:rPr>
          <w:rFonts w:cs="Calibri" w:ascii="Calibri" w:hAnsi="Calibri"/>
          <w:b/>
          <w:szCs w:val="24"/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powyżej 1000 m</w:t>
      </w:r>
      <w:r>
        <w:rPr>
          <w:rFonts w:cs="Calibri" w:ascii="Calibri" w:hAnsi="Calibri"/>
          <w:szCs w:val="24"/>
          <w:vertAlign w:val="superscript"/>
        </w:rPr>
        <w:t xml:space="preserve">2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0,30 zł/m</w:t>
      </w:r>
      <w:r>
        <w:rPr>
          <w:rFonts w:cs="Calibri" w:ascii="Calibri" w:hAnsi="Calibri"/>
          <w:b/>
          <w:szCs w:val="24"/>
          <w:vertAlign w:val="superscript"/>
        </w:rPr>
        <w:t>2</w:t>
      </w:r>
      <w:r>
        <w:rPr>
          <w:rFonts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2. Każdy rozpoczęty m 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nieruchomości lub jej części uważa się za peł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1. Stawka czynszu ustalona w niniejszym zarządzeniu ma zastosowanie do umów</w:t>
        <w:br/>
        <w:t>dzierżaw zawieranych po jego wejściu w ży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Stawka czynszu ustalona w niniejszym zarządzeniu ma również zastosowanie do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umów trwających w przypadku, gdy stawka czynszu dzierżawnego jest niższa niż</w:t>
        <w:br/>
        <w:t>ustalona niniejszym zarządzeniem. Umowy powyższe podlegają odpowiedniej zmianie za porozumieniem Stron w formie aneksu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4.  </w:t>
      </w:r>
      <w:r>
        <w:rPr>
          <w:rFonts w:cs="Calibri" w:ascii="Calibri" w:hAnsi="Calibri"/>
        </w:rPr>
        <w:t xml:space="preserve">Stawka czynszu dzierżawnego określona w niniejszym zarządzeniu nie uwzględnia </w:t>
        <w:br/>
        <w:t>należnego podatku VA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5.</w:t>
      </w:r>
      <w:r>
        <w:rPr>
          <w:rFonts w:cs="Calibri" w:ascii="Calibri" w:hAnsi="Calibri"/>
        </w:rPr>
        <w:t xml:space="preserve"> 1. </w:t>
      </w:r>
      <w:r>
        <w:rPr>
          <w:rFonts w:cs="Calibri" w:ascii="Calibri" w:hAnsi="Calibri"/>
          <w:bCs/>
        </w:rPr>
        <w:t>Ustalona</w:t>
      </w:r>
      <w:r>
        <w:rPr>
          <w:rFonts w:cs="Calibri" w:ascii="Calibri" w:hAnsi="Calibri"/>
        </w:rPr>
        <w:t xml:space="preserve"> w umowach stawka czynszu podlega corocznie waloryzacji z dniem </w:t>
        <w:br/>
        <w:t>1 stycznia każdego roku, w stopniu odpowiadającym wskaźnikowi cen towarów i usług</w:t>
        <w:br/>
        <w:t>konsumpcyjnych w okresie pierwszych trzech kwartałów roku poprzedzającego</w:t>
        <w:br/>
        <w:t>waloryzację stawki, w stosunku do analogicznego okresu roku poprzedniego.</w:t>
        <w:br/>
        <w:t>Wskaźnik cen towarów i usług konsumpcyjnych ustala się na podstawie komunikatu</w:t>
        <w:br/>
        <w:t>Prezesa Głównego Urzędu Statystycznego ogłoszonego w Dzienniku Urzędowym</w:t>
        <w:br/>
        <w:t>Rzeczypospolitej Polskiej “Monitor Polski” w terminie 15 dni po upływie trzeciego kwartału.</w:t>
        <w:br/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2. Zmianę wysokości czynszu wynikającą z waloryzacji stawki czynszu dokonuje się </w:t>
        <w:br/>
        <w:t>w drodze pisemnego wypowiedzenia dotychczasowej staw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a dotycząca czynszu dokonana zgodnie z ust. 1 i 2 nie wymaga zmiany umow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erża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Calibri" w:ascii="Calibri" w:hAnsi="Calibri"/>
        </w:rPr>
        <w:t xml:space="preserve">4. W przypadku niewyrażenia zgody na zmianę stawki czynszu dzierżawnego, dzierżawca zobowiązany jest w terminie 14 dni od daty otrzymania wypowiedzenia, </w:t>
        <w:br/>
        <w:t xml:space="preserve">o którym mowa w ust. 2, złożyć oświadczenie o nie przyjęciu nowej stawk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powyższe jest równoznaczne z rozwiązaniem umowy dzierżawy </w:t>
        <w:br/>
        <w:t>za porozumieniem Stron z końcem roku kalendarzowego, w którym stawka czynszu została wypowiedzia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5. Niezłożenie oświadczenia w terminie określonym w ust. 4 jest równoznaczne </w:t>
        <w:br/>
        <w:t>z przyjęciem nowej stawki czynsz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6.</w:t>
      </w:r>
      <w:r>
        <w:rPr>
          <w:rFonts w:cs="Calibri" w:ascii="Calibri" w:hAnsi="Calibri"/>
        </w:rPr>
        <w:t xml:space="preserve">  W przypadku bezumownego zajęcia nieruchomości gruntowej lub jej części stawka</w:t>
        <w:br/>
        <w:t>czynszu określona w niniejszym zarządzeniu stanowi pomocnicze kryterium określenia przez Miasto wysokości roszczenia odszkodowawcz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7. </w:t>
      </w:r>
      <w:r>
        <w:rPr>
          <w:rFonts w:cs="Calibri" w:ascii="Calibri" w:hAnsi="Calibri"/>
        </w:rPr>
        <w:t xml:space="preserve"> Roczny czynsz dzierżawny płatny jest do 31 marca każdego roku kalendarzowego.</w:t>
        <w:b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8.  </w:t>
      </w:r>
      <w:r>
        <w:rPr>
          <w:rFonts w:cs="Calibri" w:ascii="Calibri" w:hAnsi="Calibri"/>
        </w:rPr>
        <w:t>Wspólnota ponosi koszty ogłoszenia w prasie związane z przygotowaniem</w:t>
        <w:br/>
        <w:t>nieruchomości lub jej części do wydzierżawieni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9.  </w:t>
      </w:r>
      <w:r>
        <w:rPr>
          <w:rFonts w:cs="Calibri" w:ascii="Calibri" w:hAnsi="Calibri"/>
        </w:rPr>
        <w:t>Zawarcie umowy dzierżawy następuje zgodnie z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łaściwą uchwałą Rady Miejskiej </w:t>
        <w:br/>
        <w:t>w Koszalinie określającą zasady zarządu nieruchomościam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0. </w:t>
      </w:r>
      <w:r>
        <w:rPr>
          <w:rFonts w:cs="Calibri" w:ascii="Calibri" w:hAnsi="Calibri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11</w:t>
      </w:r>
      <w:r>
        <w:rPr>
          <w:rFonts w:cs="Calibri" w:ascii="Calibri" w:hAnsi="Calibri"/>
        </w:rPr>
        <w:t xml:space="preserve">. Traci moc Zarządzenie Nr 195/754/08 Prezydenta Miasta Koszalina z dnia 4 marca 2008 r. w sprawie „ określenia </w:t>
      </w:r>
      <w:r>
        <w:rPr>
          <w:rFonts w:cs="Calibri" w:ascii="Calibri" w:hAnsi="Calibri"/>
          <w:szCs w:val="24"/>
        </w:rPr>
        <w:t>określenia warunków wydzierżawiania dla wspólnot</w:t>
        <w:br/>
        <w:t>mieszkaniowych nieruchomości gruntowych lub ich części stanowiących własność Miasta Koszalina, które wraz z dotychczas wydzieloną działką gruntu mogą spełniać wymogi działki budowlanej”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12.</w:t>
      </w:r>
      <w:r>
        <w:rPr>
          <w:rFonts w:cs="Calibri" w:ascii="Calibri" w:hAnsi="Calibri"/>
        </w:rPr>
        <w:t xml:space="preserve"> Zarządzenie  wchodzi w życie z dniem wydania.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sz w:val="18"/>
          <w:szCs w:val="18"/>
        </w:rPr>
        <w:t>Z up. PREZYDENTA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STĘPCA PREZYDENTA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zysztof Hołub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34:00Z</dcterms:created>
  <dc:creator>User</dc:creator>
  <dc:description/>
  <cp:keywords/>
  <dc:language>en-US</dc:language>
  <cp:lastModifiedBy>wegrzynowska</cp:lastModifiedBy>
  <dcterms:modified xsi:type="dcterms:W3CDTF">2010-06-23T10:00:00Z</dcterms:modified>
  <cp:revision>36</cp:revision>
  <dc:subject/>
  <dc:title>Zarządzenie Nr 195/754/08</dc:title>
</cp:coreProperties>
</file>