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90 / 221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6 czerwca 2010 r.</w:t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położonej w pasie drogowym drogi powiatowej, w obrębie ewidencyjnym nr 25 na realizację zadań Miasta Koszalina – miasta na prawach powiatu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>Przekazuję Miastu Koszalin – miastu na prawach powiatu z gminnego zasobu gruntów Gminy Miasto Koszalin, nieruchomości gruntowe położone w Koszalinie w pasie drogowym drogi powiatowej, w obrębie ewidencyjnym nr 25 oznaczone ewidencyj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ziałką ewidencyjną nr 16/1 o powierzchni 0,2556 ha</w:t>
      </w:r>
      <w:r>
        <w:rPr>
          <w:rFonts w:cs="Arial" w:ascii="Calibri" w:hAnsi="Calibri"/>
          <w:bCs/>
        </w:rPr>
        <w:t xml:space="preserve"> objętą księgą wieczystą Nr 26777 urządzoną w Wydziale VI Ksiąg Wieczystych Sądu Rejonowego w Koszali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kami ewidencyjnymi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151/2</w:t>
        <w:tab/>
        <w:t>o powierzchni 1,9469 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66/2</w:t>
        <w:tab/>
        <w:t>o powierzchni 1,3673 ha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bjętymi księgą wieczystą Nr 26779 urządzoną w Wydziale VI Ksiąg Wieczystych Sądu Rejonowego w Koszalinie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działek wymienio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Calibri" w:hAnsi="Calibri"/>
        </w:rPr>
        <w:t>w § 1 ust. 1 z dotychczasowej księgi wieczystej Gminy Miasto Koszalin oznaczonej nr 267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ienionych w § 1 ust. 2 z dotychczasowej księgi wieczystej Gminy Miasto Koszalin oznaczonej nr 2677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Calibri" w:hAnsi="Calibri"/>
        </w:rPr>
        <w:tab/>
        <w:tab/>
        <w:t>i urządzenie nowej księgi wieczystej dla przedmiotowych działek stanowiących własność Miasta Koszalina – miasta na prawach powia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 up. PREZYDENTA MIASTA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ZASTĘPCA PREZYDEN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Krzysztof Hołub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0:00Z</dcterms:created>
  <dc:creator>ruszkowska</dc:creator>
  <dc:description/>
  <cp:keywords/>
  <dc:language>en-US</dc:language>
  <cp:lastModifiedBy>ruszkowska</cp:lastModifiedBy>
  <dcterms:modified xsi:type="dcterms:W3CDTF">2010-06-16T12:00:00Z</dcterms:modified>
  <cp:revision>2</cp:revision>
  <dc:subject/>
  <dc:title/>
</cp:coreProperties>
</file>