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</w:t>
      </w:r>
      <w:r>
        <w:rPr>
          <w:rFonts w:cs="Calibri" w:ascii="Calibri" w:hAnsi="Calibri"/>
          <w:b/>
          <w:sz w:val="28"/>
        </w:rPr>
        <w:t>Zarządzenie  Nr   587 / 2207 /1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</w:t>
      </w:r>
      <w:r>
        <w:rPr>
          <w:rFonts w:cs="Calibri" w:ascii="Calibri" w:hAnsi="Calibri"/>
          <w:b/>
          <w:sz w:val="28"/>
        </w:rPr>
        <w:t>z dnia  11   czerwca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>podania do publicznej wiadomości wykazu obejmującego nieruchomość zabudowaną, położoną w  Koszalinie przy ulicy Tadeusza Kościuszki 2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sz w:val="24"/>
        </w:rPr>
        <w:t>-  art. 26 ust. 4 ustawy z dnia 8 marca 1990 r. o samorządzie gminnym ( tekst jednolity Dz. U. z  2001 r. Nr 142 poz. 1591 z późniejszymi zmianami),</w:t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-  art.4 pkt. 9 i art. 35 ust. 1 i 2 ustawy z dnia 21 sierpnia 1997 r. o 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arządzam co następuje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Podać do publicznej wiadomości wykaz, obejmujący  nieruchomość zabudowaną budynkiem biurowo – warsztatowo -garażowym, położoną w Koszalinie przy ul. Tadeusza Kościuszki 2, przeznaczoną do zbycia zarządzeniem Prezydenta Miasta Koszalina Nr 567/2094/10  z dnia 27 kwietnia 2010 r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stanowi załącznik do niniejszego  zarządze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2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nie zarządzenia powierzam Dyrektorowi  Wydziału Nieruchomoś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3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wchodzi w życie z dniem podpisan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ZASTĘPCA PREZYDENTA  MIAS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Nr                /                /10</w:t>
      </w:r>
    </w:p>
    <w:p>
      <w:pPr>
        <w:pStyle w:val="Normal"/>
        <w:tabs>
          <w:tab w:val="clear" w:pos="709"/>
          <w:tab w:val="left" w:pos="1077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dnia        czerwca  2010r</w:t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NIERUCHOMOŚCI  ZABUDOWANEJ PRZEZNACZONEJ  DO  SPRZEDAŻY 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64"/>
        <w:gridCol w:w="1559"/>
        <w:gridCol w:w="1418"/>
        <w:gridCol w:w="4819"/>
        <w:gridCol w:w="2268"/>
        <w:gridCol w:w="1559"/>
        <w:gridCol w:w="226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   </w:t>
            </w:r>
            <w:r>
              <w:rPr>
                <w:rFonts w:cs="Calibri" w:ascii="Calibri" w:hAnsi="Calibri"/>
                <w:szCs w:val="18"/>
              </w:rPr>
              <w:t>wieczyst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użytkowa budyn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/ powierzch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dział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 zabudowanej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ci i sposób zagospodarowania 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udowa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- 25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-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 - 2666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/  288,40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/  816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adeusza Kościuszki 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godnie z miejscowym planem zagospodarowania przestrzennego obejmującego nieruchomości położone w rejonie ulic Marszałka Józefa Piłsudskiego i Tadeusza Kościuszki w Koszalinie, nieruchomość położona jest na terenie oznaczonym na rysunku planu symbolem terenu   3U,KS o funkcji podstawowej usługi (których celem jest zaspakajanie potrzeb ludności, a nie wytwarzanie bezpośrednio metodami przemysłowymi dóbr materialnych, przy czym działalność ta nie może powodować uciążliwości w emisji substancji i energii oraz nie może być przedsięwzięciem dla którego raport oddziaływania przedsięwzięcia na środowisko może lub jest wymagany) i funkcji uzupełniającej garaże dla samochodów osobowych i ciężarowych. </w:t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zedaż nieruchomości zabudowanej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y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budynk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0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ziałki nr 25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20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wadium  50.000,00 zł          -postąpienie 2.900,00 zł</w:t>
            </w:r>
          </w:p>
        </w:tc>
      </w:tr>
    </w:tbl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Uwaga! Zgodnie z art. 43 ust. 1 pkt 2 ustawy z dnia 11 marca 2004 r. o podatku od towarów i usług (Dz.U. nr 54, poz. 535 z dnia 5 kwietnia 2004 r. z późniejszymi zmianami) sprzedaż przedmiotowej nieruchomości zabudowanej, podlega zwolnieniu od podatku VAT, jako towar używany.  Wylicytowana cena nieruchomości zabudowanej, płatna jest jednorazowo przed zawarciem umowy w formie aktu notarialnego. Termin złożenia wniosku o nabycie nieruchomości przez osobę  której przysługuje pierwszeństwo w nabyciu  nieruchomości zgodnie z art. 34 ust.1 pkt 1 i 2 ustawy z dnia 21 sierpnia 1997r. 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/>
        <w:t xml:space="preserve">                                                   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ZASTĘPCA PREZYDENTA  MIAS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14:00Z</dcterms:created>
  <dc:creator>Miroslawa Maciejewska</dc:creator>
  <dc:description/>
  <dc:language>en-US</dc:language>
  <cp:lastModifiedBy>Maciejewska</cp:lastModifiedBy>
  <cp:lastPrinted>2010-06-11T08:21:00Z</cp:lastPrinted>
  <dcterms:modified xsi:type="dcterms:W3CDTF">2010-06-14T13:1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