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6/219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10</w:t>
      </w:r>
      <w:r>
        <w:rPr>
          <w:bCs/>
          <w:sz w:val="28"/>
        </w:rPr>
        <w:t xml:space="preserve"> </w:t>
      </w:r>
      <w:r>
        <w:rPr>
          <w:b/>
          <w:sz w:val="28"/>
        </w:rPr>
        <w:t>czerwc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299/73 w obrębie ewidencyjnym n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przy ulicy Jana Matejki 3 w Koszalinie, w użyczenie na okres do dnia 31 października 2010 roku, część nieruchomości gruntowej położonej w Koszalinie, o powierzchni około 1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(słownie: jeden), stanowiącej własność Gminy Miasto Koszalin, w administracji Zarządu Budynków Mieszkalnych, znajdującej się w gospodarowaniu gminnym zasobem nieruchomości Prezydenta Miasta Koszalina, oznaczonej ewidencyjnie w obrębie ewidencyjnym nr 19 działką ewidencyjną nr 299/73</w:t>
      </w:r>
      <w:r>
        <w:rPr>
          <w:rFonts w:cs="Calibri" w:ascii="Calibri" w:hAnsi="Calibri"/>
          <w:bCs/>
          <w:sz w:val="24"/>
        </w:rPr>
        <w:t xml:space="preserve"> dla potrzeb wykonania ocieplenia</w:t>
      </w:r>
      <w:r>
        <w:rPr>
          <w:rFonts w:cs="Calibri" w:ascii="Calibri" w:hAnsi="Calibri"/>
          <w:sz w:val="24"/>
        </w:rPr>
        <w:t xml:space="preserve"> ścian budynku mieszkalnego położonego przy ulicy Jana Matejki 3 w Koszalinie na działce ewidencyjnej</w:t>
        <w:br/>
        <w:t>nr 299/5 w obrębie ewidencyjnym nr 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9:00Z</dcterms:created>
  <dc:creator>nowakowska</dc:creator>
  <dc:description/>
  <dc:language>en-US</dc:language>
  <cp:lastModifiedBy>nowakowska</cp:lastModifiedBy>
  <dcterms:modified xsi:type="dcterms:W3CDTF">2010-06-11T07:43:00Z</dcterms:modified>
  <cp:revision>1</cp:revision>
  <dc:subject/>
  <dc:title>Zarządzenie Nr 586/2199/10</dc:title>
</cp:coreProperties>
</file>