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86/2196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10.06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Władysława Andersa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Arial" w:ascii="Calibri" w:hAnsi="Calibri"/>
          <w:szCs w:val="24"/>
        </w:rPr>
        <w:t>jednolity Dz. U.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1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 nr 58/1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20, położonej w Koszalinie przy ul. Władysława</w:t>
        <w:br/>
        <w:t xml:space="preserve">       Andersa, KW 26826, w celu </w:t>
      </w:r>
      <w:r>
        <w:rPr>
          <w:rFonts w:cs="Arial" w:ascii="Calibri" w:hAnsi="Calibri"/>
        </w:rPr>
        <w:t xml:space="preserve">lokalizacji tarasu lekkiej konstrukcji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86/2196/10 z dnia 10.06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58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82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– 556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ładysława Anders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</w:rPr>
              <w:t>tereny publiczne zieleni</w:t>
              <w:br/>
              <w:t xml:space="preserve">     urządzonej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/F11 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taras lekkiej konstr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/ według stawki umownej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8,7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6T11:15:00Z</cp:lastPrinted>
  <dcterms:modified xsi:type="dcterms:W3CDTF">2010-06-11T07:24:00Z</dcterms:modified>
  <cp:revision>193</cp:revision>
  <dc:subject/>
  <dc:title>Zarządzenie Nr </dc:title>
</cp:coreProperties>
</file>