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586 / 2188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0 czerwc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rzekazania nieruchomości gruntowej oznaczonej ewidencyjnie działkami ewidencyjnymi nr 1/1, nr 1/2, nr 1/5 i nr 1/6 w obrębie ewidencyjnym nr 9 na realizację zadań Gminy Miasto Koszalin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4 ust.1 pkt 10 oraz art. 92 ust. 1 pkt 2 i ust. 3 ustawy z dnia 5 czerwca 1998 r. o samorządzie powiatowym (tekst jednolity Dz. U. z 2001 r. Nr 142, poz. 1592 z późn. zm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</w:rPr>
        <w:t>§ 1.</w:t>
        <w:tab/>
      </w:r>
      <w:r>
        <w:rPr>
          <w:rFonts w:cs="Arial" w:ascii="Calibri" w:hAnsi="Calibri"/>
        </w:rPr>
        <w:t>Przeznaczam Gminie Miastu Koszalin z powiatowego zasobu gruntów Miasta Koszalin – miasta na prawach powiatu, nieruchomość gruntową położoną w Koszalinie, w obrębie ewidencyjnym nr 9 oznaczoną ewidencyjnie działkami ewidencyjn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nr 1/1 o powierzchni 0,0168 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 1/2 o powierzchni 0,2434 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 1/5 o powierzchni 0,6998 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r 1/6 o powierzchni 0,0051 ha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bjętej księgą wieczystą Nr 69904 urządzoną w Wydziale VI Ksiąg Wieczystych Sądu Rejonowego w Koszalinie</w:t>
      </w:r>
      <w:r>
        <w:rPr>
          <w:rFonts w:cs="Arial" w:ascii="Calibri" w:hAnsi="Calibri"/>
        </w:rPr>
        <w:t>.</w:t>
      </w:r>
    </w:p>
    <w:p>
      <w:pPr>
        <w:pStyle w:val="Normal"/>
        <w:ind w:left="737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.</w:t>
        <w:tab/>
      </w:r>
      <w:r>
        <w:rPr>
          <w:rFonts w:cs="Arial" w:ascii="Calibri" w:hAnsi="Calibri"/>
        </w:rPr>
        <w:t>Wyrażam zgodę na wyłączenie nieruchomości opisanej w § 1 z dotychczasowej księgi wieczystej Miasta Koszalina – miasta na prawach powiatu oznaczonej nr 69904 i urządzenie nowej księgi wieczystej urządzonej dla Gminy Miasto Koszalin dla przedmiotowej nieruchomości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3.</w:t>
        <w:tab/>
      </w:r>
      <w:r>
        <w:rPr>
          <w:rFonts w:cs="Arial" w:ascii="Calibri" w:hAnsi="Calibri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4.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TextBody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up. PREZYDENTA MIASTA </w:t>
      </w:r>
    </w:p>
    <w:p>
      <w:pPr>
        <w:pStyle w:val="TextBody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ĘPCA PREZYDENTA</w:t>
      </w:r>
    </w:p>
    <w:p>
      <w:pPr>
        <w:pStyle w:val="TextBody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zysztof Hołub</w:t>
      </w:r>
    </w:p>
    <w:p>
      <w:pPr>
        <w:pStyle w:val="Normal"/>
        <w:ind w:left="5664" w:firstLine="708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7"/>
        </w:tabs>
        <w:ind w:left="457" w:hanging="397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1:00Z</dcterms:created>
  <dc:creator>ruszkowska</dc:creator>
  <dc:description/>
  <cp:keywords/>
  <dc:language>en-US</dc:language>
  <cp:lastModifiedBy>ruszkowska</cp:lastModifiedBy>
  <dcterms:modified xsi:type="dcterms:W3CDTF">2010-06-10T09:11:00Z</dcterms:modified>
  <cp:revision>2</cp:revision>
  <dc:subject/>
  <dc:title/>
</cp:coreProperties>
</file>