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 Nr 586 / 2187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10 czerwca 2010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w sprawie przekazania w zarządzanie na czas nieoznaczony dla Zarządu Budynków Mieszkalnych w Koszalinie nieruchomości gruntowej położonej w Koszalinie przy ulicy Wydmowej, oznaczonej ewidencyjnie działkami ewidencyjnymi nr 534 i nr 533/2 w obrębie ewidencyjnym nr 11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6 ust. 4 oraz art. 30 ust. 1 i 2 pkt 3 ustawy z dnia 8 marca 1990 r. o samorządzie gminnym (tekst jednolity Dz. U. z 2001 r. Nr 142, poz. 1591 z późn. zm.),</w:t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5 ust. 1 ustawy z dnia 21 sierpnia 1997 r. o gospodarce nieruchomościami  (tekst jednolity Dz. U. z 2004 r. Nr 261, poz. 2603 z późn. zm.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 6 Statutu Zarządu Budynków Mieszkalnych stanowiącego załącznik do Uchwały Nr XXVII/249/96 Rady Miejskiej w Koszalinie z dnia 18 października 1996 r. z późniejszymi zmianami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color w:val="000000"/>
          <w:sz w:val="24"/>
        </w:rPr>
        <w:t>§ 1</w:t>
        <w:tab/>
      </w:r>
      <w:r>
        <w:rPr>
          <w:rFonts w:cs="Arial" w:ascii="Calibri" w:hAnsi="Calibri"/>
          <w:sz w:val="24"/>
        </w:rPr>
        <w:t>Przekazuję w zarządzanie Zarządowi Budynków Mieszkalnych w Koszalinie nieruchomość gruntową niezabudowaną, położoną w Koszalinie przy ulicy Wydmowej w obrębie ewidencyjnym nr 11 oznaczoną ewidencyjnie działkami ewidencyjnym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nr 534 o powierzchni 0,0051 h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r 533/2 o powierzchni 0,0008 ha.</w:t>
      </w:r>
    </w:p>
    <w:p>
      <w:pPr>
        <w:pStyle w:val="TextBodyIndent"/>
        <w:spacing w:before="240" w:after="240"/>
        <w:ind w:left="705" w:hanging="705"/>
        <w:rPr/>
      </w:pPr>
      <w:r>
        <w:rPr>
          <w:rFonts w:cs="Arial" w:ascii="Calibri" w:hAnsi="Calibri"/>
          <w:b w:val="false"/>
          <w:sz w:val="24"/>
        </w:rPr>
        <w:t>§ 2</w:t>
        <w:tab/>
        <w:t>Przekazanie nieruchomości nastąpi w drodze protokołu zdawczo –</w:t>
      </w:r>
      <w:r>
        <w:rPr>
          <w:rFonts w:cs="Calibri" w:ascii="Calibri" w:hAnsi="Calibri"/>
          <w:b w:val="false"/>
          <w:sz w:val="24"/>
        </w:rPr>
        <w:t xml:space="preserve"> odbiorczego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3</w:t>
        <w:tab/>
        <w:t>Wykonanie zarządzenia powierzam Dyrektorowi Zarządu Budynków Mieszkalnych w Koszalinie i Dyrektorowi Wydziału Nieruchomości Urzędu Miejskiego w Koszalinie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color w:val="000000"/>
          <w:sz w:val="24"/>
        </w:rPr>
        <w:t>§ 4</w:t>
        <w:tab/>
        <w:t>Zarządzenie wchodzi w życie z dniem podpisania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 up. PREZYDENTA MIASTA </w:t>
      </w:r>
    </w:p>
    <w:p>
      <w:pPr>
        <w:pStyle w:val="TextBody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ĘPCA PREZYDENTA</w:t>
      </w:r>
    </w:p>
    <w:p>
      <w:pPr>
        <w:pStyle w:val="TextBody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zysztof Hołub</w:t>
      </w:r>
    </w:p>
    <w:p>
      <w:pPr>
        <w:pStyle w:val="TextBody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/podpis nieczytelny/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9:00Z</dcterms:created>
  <dc:creator>ruszkowska</dc:creator>
  <dc:description/>
  <cp:keywords/>
  <dc:language>en-US</dc:language>
  <cp:lastModifiedBy>ruszkowska</cp:lastModifiedBy>
  <dcterms:modified xsi:type="dcterms:W3CDTF">2010-06-10T09:09:00Z</dcterms:modified>
  <cp:revision>2</cp:revision>
  <dc:subject/>
  <dc:title/>
</cp:coreProperties>
</file>